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会 议 名 额 分 配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616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 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单     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名 额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安全生产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煤炭工业安全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煤炭工业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煤炭工业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煤炭工业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安全生产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吉林煤矿安全监察局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煤炭生产安全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江苏煤矿安全监察局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经济和信息化委员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安全生产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煤炭工业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安全生产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安全生产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煤炭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 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单     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名 额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安全生产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省煤炭生产安全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安全生产监督管理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煤矿安全监察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华集团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煤能源集团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滦（集团）公司安全技术培训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潞安矿业（集团）公司安全技术培训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国煤炭工业环保安全培训中心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理工大学安全技术培训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煤矿安全技术培训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矿山安全技术培训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矿业大学（北京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安全生产监督管理总局人事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1:00Z</dcterms:created>
  <dc:creator>User</dc:creator>
  <dc:description/>
  <cp:keywords/>
  <dc:language>en-US</dc:language>
  <cp:lastModifiedBy>轠ہ迀ہ안֭偐̦</cp:lastModifiedBy>
  <cp:lastPrinted>2015-04-02T08:05:00Z</cp:lastPrinted>
  <dcterms:modified xsi:type="dcterms:W3CDTF">2015-04-09T00:24:00Z</dcterms:modified>
  <cp:revision>174</cp:revision>
  <dc:subject/>
  <dc:title>国家煤矿安全监察局办公室关于</dc:title>
</cp:coreProperties>
</file>