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《职业病防治法》宣传周活动情况统计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省（自治区、直辖市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44"/>
        <w:gridCol w:w="1376"/>
        <w:gridCol w:w="1376"/>
        <w:gridCol w:w="1140"/>
      </w:tblGrid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形式（次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分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省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市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区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合计</w:t>
            </w:r>
          </w:p>
        </w:tc>
      </w:tr>
      <w:tr>
        <w:trPr>
          <w:trHeight w:val="73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研讨会、主题报告会、员工座谈会、知识讲座等活动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知识竞赛、职业健康教育资料创作竞赛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新闻报道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现场咨询人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广播、电视、报刊等媒体报道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806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公益短信、微博、微信、在线访谈等新媒体报道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印发宣传材料份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深入企业宣传份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培训班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接受培训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职业健康检查义诊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接受职业健康检查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出动宣传人员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出动宣传车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517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对宣传工作的意见和建议（可另附页）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auto" w:line="360" w:before="312" w:after="0"/>
        <w:ind w:right="641" w:firstLine="4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单位盖章）</w:t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0:00Z</dcterms:created>
  <dc:creator>zhangning</dc:creator>
  <dc:description/>
  <cp:keywords/>
  <dc:language>en-US</dc:language>
  <cp:lastModifiedBy>张宁</cp:lastModifiedBy>
  <dcterms:modified xsi:type="dcterms:W3CDTF">2015-04-14T01:31:00Z</dcterms:modified>
  <cp:revision>2</cp:revision>
  <dc:subject/>
  <dc:title/>
</cp:coreProperties>
</file>