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5</w:t>
      </w:r>
      <w:r>
        <w:rPr>
          <w:rFonts w:ascii="黑体;SimHei" w:hAnsi="黑体;SimHei" w:cs="黑体;SimHei" w:eastAsia="黑体;SimHei"/>
          <w:sz w:val="32"/>
        </w:rPr>
        <w:t>年度注册安全工程师执业资格考试有关法律法规修订、新增内容的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5"/>
        <w:shd w:fill="FFFFFF" w:val="clear"/>
        <w:spacing w:lineRule="atLeast" w:line="360" w:before="0" w:after="0"/>
        <w:ind w:firstLine="544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根据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版）内容中涉及的有关法律法规作如下说明。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一、新修订的安全生产相关法律法规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安全生产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道路交通安全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职业病防治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劳动合同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煤矿安全监察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国务院关于预防煤矿生产安全事故的特别规定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安全管理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4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生产许可证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5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民用爆炸物品安全管理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5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注册安全工程师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生产经营单位安全培训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特种作业人员安全技术培训考核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评价机构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建设工程消防监督管理规定》（中华人民共和国公安部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二、新颁布的安全生产法律法规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特种设备安全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重大危险源监督管理暂行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输送管道安全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工作场所职业卫生监督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职业病危害项目申报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，替代《作业场所职业危害申报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用人单位职业健康监护监督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职业卫生技术服务机构监督管理暂行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建设项目职业卫生“三同时”监督管理暂行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煤矿安全培训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安全使用许可证实施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煤矿矿长保护矿工生命安全七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工贸企业有限空间作业安全管理与监督暂行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化学品物理危险性鉴定与分类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烟花爆竹企业保障生产安全十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非煤矿山外包工程安全管理暂行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生产培训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化工危险化学品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企业保障生产安全十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食品生产企业安全生产监督管理暂行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6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非煤矿山企业安全生产十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严防企业粉尘爆炸五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有限空间安全作业五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企业安全生产风险公告六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评价与检测检验机构规范从业五条规定试行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劳动密集型加工企业安全生产八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企业安全生产应急管理九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Normal"/>
        <w:rPr>
          <w:rFonts w:ascii="Times New Roman" w:hAnsi="Times New Roman" w:eastAsia="仿宋_GB2312" w:cs="Times New Roman"/>
          <w:spacing w:val="-4"/>
          <w:kern w:val="0"/>
          <w:sz w:val="28"/>
          <w:szCs w:val="28"/>
        </w:rPr>
      </w:pPr>
      <w:r>
        <w:rPr>
          <w:rFonts w:eastAsia="仿宋_GB2312" w:cs="Times New Roman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雨林木风</dc:creator>
  <dc:description/>
  <cp:keywords/>
  <dc:language>en-US</dc:language>
  <cp:lastModifiedBy>雨林木风</cp:lastModifiedBy>
  <dcterms:modified xsi:type="dcterms:W3CDTF">2015-04-14T06:18:00Z</dcterms:modified>
  <cp:revision>3</cp:revision>
  <dc:subject/>
  <dc:title/>
</cp:coreProperties>
</file>