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级安全监管局调查问卷汇总表（式样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 xml:space="preserve">省（区、市）安全监管局（盖章）         </w:t>
      </w:r>
      <w:r>
        <w:rPr/>
        <w:t xml:space="preserve">       年   月   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</w:tblGrid>
      <w:tr>
        <w:trPr>
          <w:trHeight w:val="62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岗工作人员（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问卷调查人员（人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查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局 机 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（州）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（州）机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（州）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（州）机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（州）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（州）机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北京市安全监管局请参照此表自行设计汇总表；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在岗工作人员含安监部门、安监执法机构、应急管理机构在岗人员；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省局、市（州）机关含直属单位符合上述“</w:t>
      </w:r>
      <w:r>
        <w:rPr>
          <w:rFonts w:eastAsia="仿宋_GB2312" w:cs="仿宋_GB2312" w:ascii="仿宋_GB2312" w:hAnsi="仿宋_GB2312"/>
          <w:sz w:val="24"/>
        </w:rPr>
        <w:t>2”</w:t>
      </w:r>
      <w:r>
        <w:rPr>
          <w:rFonts w:ascii="仿宋_GB2312" w:hAnsi="仿宋_GB2312" w:cs="仿宋_GB2312" w:eastAsia="仿宋_GB2312"/>
          <w:sz w:val="24"/>
        </w:rPr>
        <w:t>中条件的人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8:00Z</dcterms:created>
  <dc:creator>gaoy</dc:creator>
  <dc:description/>
  <cp:keywords/>
  <dc:language>en-US</dc:language>
  <cp:lastModifiedBy>高阳</cp:lastModifiedBy>
  <cp:lastPrinted>2015-06-02T09:59:00Z</cp:lastPrinted>
  <dcterms:modified xsi:type="dcterms:W3CDTF">2015-06-16T09:06:00Z</dcterms:modified>
  <cp:revision>10</cp:revision>
  <dc:subject/>
  <dc:title/>
</cp:coreProperties>
</file>