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:</w:t>
      </w:r>
    </w:p>
    <w:p>
      <w:pPr>
        <w:pStyle w:val="Normal"/>
        <w:spacing w:before="240" w:after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巡视</w:t>
      </w:r>
      <w:r>
        <w:rPr/>
        <w:t>督导组组成及分工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0"/>
                <w:szCs w:val="30"/>
              </w:rPr>
              <w:t>组别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0"/>
                <w:szCs w:val="30"/>
              </w:rPr>
              <w:t>巡视督导组成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0"/>
                <w:szCs w:val="30"/>
              </w:rPr>
              <w:t>巡视省份</w:t>
            </w:r>
          </w:p>
        </w:tc>
      </w:tr>
      <w:tr>
        <w:trPr>
          <w:trHeight w:val="16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王德学  国务院安委会专家咨询委员会主任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组长：李万疆  国家煤矿安监局副局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：曹安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国家煤矿安监局行管司原司长 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庆生  国家煤矿安监局国家煤矿安全监察专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敬年  河南煤矿安监局调研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坤峰  河南煤矿安监局郑州分局副主任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、广西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赵铁锤  国务院安委会专家咨询委员会副主任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组长：杨  富  国家煤矿安监局副局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：杨江有  中国煤炭工业安全科学技术学会副会长</w:t>
            </w:r>
          </w:p>
          <w:p>
            <w:pPr>
              <w:pStyle w:val="Normal"/>
              <w:autoSpaceDE w:val="false"/>
              <w:spacing w:lineRule="exact" w:line="480"/>
              <w:ind w:left="3361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弯效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国家煤矿安监局科技装备司副司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  铭  河北煤矿安监局冀中分局监察专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俊友  河北煤矿安监局邯郸分局主任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、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梁嘉琨  国务院安委会专家咨询委员会副主任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组长：宋元明  国家煤矿安监局副局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员：宁亚文  辽宁煤矿安监局原总工程师       </w:t>
            </w:r>
          </w:p>
          <w:p>
            <w:pPr>
              <w:pStyle w:val="Normal"/>
              <w:autoSpaceDE w:val="false"/>
              <w:spacing w:lineRule="exact" w:line="480"/>
              <w:ind w:left="2241" w:hanging="11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志军  国家煤矿安监局安全监察司巡视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熊建亮  辽宁煤矿安监局监察专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秋良  辽宁煤矿安监局辽东分局主任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、云南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王树鹤  国务院安委会专家咨询委员会委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组长：桂来保  国家煤矿安监局副局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  员：孟斌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职业安全健康协会副理事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进军  国家煤矿安监局事故调查司副司长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国财  山东煤矿安监局调研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忠华  山东煤矿安监局鲁西分局副局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、湖南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黄  毅  国务院安委会专家咨询委员会委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副组长：支同祥  国家煤矿安监局安全总监、安全监管总局政法司司长 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  员：曹永金  吉林煤矿安监局原副巡视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魏振宽  国家煤矿安监局办公室副主任（部委副司局长级）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海鹰  吉林煤矿安监局副监察专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耿长明  吉林煤矿安监局辽源分局监察室主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Style w:val="Style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、河南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六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：彭建勋  国务院安委会专家咨询委员会委员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副组长：商登莹  国家煤矿安监局行管司司长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正司局长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)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2240" w:hanging="2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成  员：彭新其  湖南煤矿安监局原副巡视员        </w:t>
            </w:r>
          </w:p>
          <w:p>
            <w:pPr>
              <w:pStyle w:val="Normal"/>
              <w:autoSpaceDE w:val="false"/>
              <w:spacing w:lineRule="exact" w:line="480"/>
              <w:ind w:left="2241" w:hanging="11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庆国  国家煤矿安监局行管司巡视员</w:t>
            </w:r>
          </w:p>
          <w:p>
            <w:pPr>
              <w:pStyle w:val="Normal"/>
              <w:autoSpaceDE w:val="false"/>
              <w:spacing w:lineRule="exact" w:line="480"/>
              <w:ind w:left="2241" w:hanging="11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西春  国家煤矿安监局行管司干部</w:t>
            </w:r>
          </w:p>
          <w:p>
            <w:pPr>
              <w:pStyle w:val="Normal"/>
              <w:autoSpaceDE w:val="false"/>
              <w:spacing w:lineRule="exact" w:line="480"/>
              <w:ind w:left="2241" w:hanging="11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建军  湖南煤矿安监局监察专员</w:t>
            </w:r>
          </w:p>
          <w:p>
            <w:pPr>
              <w:pStyle w:val="Normal"/>
              <w:autoSpaceDE w:val="false"/>
              <w:spacing w:lineRule="exact" w:line="480"/>
              <w:ind w:left="2241" w:hanging="11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文斌  湖南煤矿安监局郴州分局副调研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、河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6:00Z</dcterms:created>
  <dc:creator>王雄</dc:creator>
  <dc:description/>
  <cp:keywords/>
  <dc:language>en-US</dc:language>
  <cp:lastModifiedBy>̐ࠨ</cp:lastModifiedBy>
  <cp:lastPrinted>2015-07-15T11:13:00Z</cp:lastPrinted>
  <dcterms:modified xsi:type="dcterms:W3CDTF">2015-07-22T08:16:00Z</dcterms:modified>
  <cp:revision>259</cp:revision>
  <dc:subject/>
  <dc:title>国务院安委会第十一督查组对上海</dc:title>
</cp:coreProperties>
</file>