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存在两类重大隐患涉氨制冷企业名单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______________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省（区、市）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盖章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)      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填写人：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______________               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___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306"/>
      </w:tblGrid>
      <w:tr>
        <w:trPr>
          <w:trHeight w:val="662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采用氨直接蒸发制冷空调系统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快速冻结装置未设置在单独作业间内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说明未完成整改原因）</w:t>
            </w:r>
          </w:p>
        </w:tc>
      </w:tr>
      <w:tr>
        <w:trPr>
          <w:trHeight w:val="1167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完成整改并验收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完成整改待验收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未完成整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完成整改并验收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完成整改待验收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未完成整改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x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总计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righ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注：请在相应隐患整改情况的空格处打“√”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0:00Z</dcterms:created>
  <dc:creator>周秀玲</dc:creator>
  <dc:description/>
  <cp:keywords/>
  <dc:language>en-US</dc:language>
  <cp:lastModifiedBy>周秀玲</cp:lastModifiedBy>
  <dcterms:modified xsi:type="dcterms:W3CDTF">2015-08-03T07:40:00Z</dcterms:modified>
  <cp:revision>1</cp:revision>
  <dc:subject/>
  <dc:title>附件2</dc:title>
</cp:coreProperties>
</file>