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54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安全监管总局“机械化换人、机器人作业、</w:t>
      </w:r>
    </w:p>
    <w:p>
      <w:pPr>
        <w:pStyle w:val="Normal"/>
        <w:widowControl/>
        <w:spacing w:lineRule="atLeast" w:line="560"/>
        <w:jc w:val="center"/>
        <w:rPr>
          <w:rFonts w:ascii="Simsun;Times New Roman" w:hAnsi="Simsun;Times New Roman" w:eastAsia="华文中宋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 w:eastAsia="华文中宋"/>
          <w:color w:val="000000"/>
          <w:kern w:val="0"/>
          <w:sz w:val="27"/>
          <w:szCs w:val="27"/>
        </w:rPr>
        <w:t>自动化减人”试点示范企业名单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898"/>
        <w:gridCol w:w="3899"/>
        <w:gridCol w:w="1988"/>
      </w:tblGrid>
      <w:tr>
        <w:trPr>
          <w:tblHeader w:val="true"/>
          <w:trHeight w:val="567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示范内容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行业领域</w:t>
            </w:r>
          </w:p>
        </w:tc>
      </w:tr>
      <w:tr>
        <w:trPr>
          <w:trHeight w:val="85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煤业化工集团黄陵矿业集团有限责任公司一号煤矿</w:t>
            </w:r>
          </w:p>
        </w:tc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煤矿智能无人化开采技术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煤矿</w:t>
            </w:r>
          </w:p>
        </w:tc>
      </w:tr>
      <w:tr>
        <w:trPr>
          <w:trHeight w:val="85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百色百矿集团有限公司东怀煤矿</w:t>
            </w:r>
          </w:p>
        </w:tc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煤矿机械化改造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煤矿</w:t>
            </w:r>
          </w:p>
        </w:tc>
      </w:tr>
      <w:tr>
        <w:trPr>
          <w:trHeight w:val="85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兖矿集团有限公司兴隆庄煤矿</w:t>
            </w:r>
          </w:p>
        </w:tc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智能监测监控安全保障技术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煤矿</w:t>
            </w:r>
          </w:p>
        </w:tc>
      </w:tr>
      <w:tr>
        <w:trPr>
          <w:trHeight w:val="85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首钢矿业公司杏山铁矿</w:t>
            </w:r>
          </w:p>
        </w:tc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型矿山数字化采矿系统、大中型矿山无人有轨运输系统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属非金属矿山</w:t>
            </w:r>
          </w:p>
        </w:tc>
      </w:tr>
      <w:tr>
        <w:trPr>
          <w:trHeight w:val="85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钢集团山东富全矿业有限公司</w:t>
            </w:r>
          </w:p>
        </w:tc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井下大型固定设施无人值守系统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属非金属矿山</w:t>
            </w:r>
          </w:p>
        </w:tc>
      </w:tr>
      <w:tr>
        <w:trPr>
          <w:trHeight w:val="85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五矿邯邢矿业安徽开发矿业有限公司</w:t>
            </w:r>
          </w:p>
        </w:tc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型矿山数字化采矿系统、井下大型固定设施无人值守系统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属非金属矿山</w:t>
            </w:r>
          </w:p>
        </w:tc>
      </w:tr>
      <w:tr>
        <w:trPr>
          <w:trHeight w:val="85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石油锦州石油化工公司</w:t>
            </w:r>
          </w:p>
        </w:tc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大危险源安全管理自动化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危险化学品</w:t>
            </w:r>
          </w:p>
        </w:tc>
      </w:tr>
      <w:tr>
        <w:trPr>
          <w:trHeight w:val="85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化工集团公司河南骏化发展股份有限公司</w:t>
            </w:r>
          </w:p>
        </w:tc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点监管危险化学品和化工工艺装置自动化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危险化学品</w:t>
            </w:r>
          </w:p>
        </w:tc>
      </w:tr>
      <w:tr>
        <w:trPr>
          <w:trHeight w:val="85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东信烟花集团公司</w:t>
            </w:r>
          </w:p>
        </w:tc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合烟花和爆竹机械化生产线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烟花爆竹</w:t>
            </w:r>
          </w:p>
        </w:tc>
      </w:tr>
      <w:tr>
        <w:trPr>
          <w:trHeight w:val="85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浏阳市华冠出口花炮有限公司</w:t>
            </w:r>
          </w:p>
        </w:tc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合烟花自动化生产线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烟花爆竹</w:t>
            </w:r>
          </w:p>
        </w:tc>
      </w:tr>
    </w:tbl>
    <w:p>
      <w:pPr>
        <w:pStyle w:val="Normal"/>
        <w:widowControl/>
        <w:jc w:val="left"/>
        <w:rPr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22:00Z</dcterms:created>
  <dc:creator>周秀玲</dc:creator>
  <dc:description/>
  <cp:keywords/>
  <dc:language>en-US</dc:language>
  <cp:lastModifiedBy>周秀玲</cp:lastModifiedBy>
  <dcterms:modified xsi:type="dcterms:W3CDTF">2015-08-20T03:30:00Z</dcterms:modified>
  <cp:revision>1</cp:revision>
  <dc:subject/>
  <dc:title>附件1</dc:title>
</cp:coreProperties>
</file>