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各级安全生产应急管理机构承担职能及机构建设规划调查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321"/>
        <w:gridCol w:w="812"/>
        <w:gridCol w:w="992"/>
        <w:gridCol w:w="851"/>
        <w:gridCol w:w="992"/>
        <w:gridCol w:w="1502"/>
        <w:gridCol w:w="1191"/>
      </w:tblGrid>
      <w:tr>
        <w:trPr>
          <w:trHeight w:val="57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（区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（地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区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（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）</w:t>
            </w:r>
          </w:p>
        </w:tc>
      </w:tr>
      <w:tr>
        <w:trPr>
          <w:trHeight w:val="39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机构性质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在□内打√）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行政编制  □参公管理   □事业编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制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借调出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借调入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定”方案职能</w:t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8"/>
                <w:szCs w:val="28"/>
              </w:rPr>
              <w:t>实际承担的职能</w:t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属地区应急管理机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三五”规划建设目标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机构建设数量，承担的职责及履行职责目标）</w:t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属地区未建机构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因和下一步措施</w:t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8"/>
        </w:rPr>
      </w:pPr>
      <w:r>
        <w:rPr>
          <w:rFonts w:eastAsia="黑体;SimHei" w:cs="黑体;SimHei" w:ascii="黑体;SimHei" w:hAnsi="黑体;SimHei"/>
          <w:sz w:val="8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lightairline">
    <w:name w:val="flight_airline"/>
    <w:basedOn w:val="Style14"/>
    <w:qFormat/>
    <w:rPr/>
  </w:style>
  <w:style w:type="character" w:styleId="Model">
    <w:name w:val="model"/>
    <w:basedOn w:val="Style14"/>
    <w:qFormat/>
    <w:rPr/>
  </w:style>
  <w:style w:type="character" w:styleId="Basetxtdiv">
    <w:name w:val="base_txtdiv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2:00Z</dcterms:created>
  <dc:creator>LIBIAO</dc:creator>
  <dc:description/>
  <dc:language>en-US</dc:language>
  <cp:lastModifiedBy>너Ǌ</cp:lastModifiedBy>
  <cp:lastPrinted>2015-09-08T11:33:00Z</cp:lastPrinted>
  <dcterms:modified xsi:type="dcterms:W3CDTF">2015-09-15T01:22:00Z</dcterms:modified>
  <cp:revision>2</cp:revision>
  <dc:subject/>
  <dc:title>应急指挥中心综合部2014年全国安全生产应急管理工作思路和重点工作调研方案</dc:title>
</cp:coreProperties>
</file>