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煤矿职业健康有关情况调查表</w:t>
      </w:r>
    </w:p>
    <w:p>
      <w:pPr>
        <w:pStyle w:val="Normal"/>
        <w:widowControl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_______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煤矿安全监察局（盖章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68"/>
        <w:gridCol w:w="4664"/>
      </w:tblGrid>
      <w:tr>
        <w:trPr>
          <w:trHeight w:val="887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局机构人员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名称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量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文件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制度名称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发文件名称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项目申报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Arial" w:hAnsi="Calibri;Arial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Calibri;Arial" w:hAnsi="Calibri;Arial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Calibri;Arial" w:hAnsi="Calibri;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换发煤矿安全生产许可证数量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发安全生产许可证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危害矿井数量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职业卫生技术服务机构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（家）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（家）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执法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执法文书（份）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（万元）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主要负责人、职业卫生管理人员、职业病危害因素监测人员培训期数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主要负责人、职业卫生管理人员、职业病危害因素监测人员培训人数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及电话：                 填报日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郝鑫磊</dc:creator>
  <dc:description/>
  <cp:keywords/>
  <dc:language>en-US</dc:language>
  <cp:lastModifiedBy>郝鑫磊</cp:lastModifiedBy>
  <dcterms:modified xsi:type="dcterms:W3CDTF">2015-11-18T09:40:00Z</dcterms:modified>
  <cp:revision>3</cp:revision>
  <dc:subject/>
  <dc:title>附件</dc:title>
</cp:coreProperties>
</file>