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w w:val="90"/>
          <w:sz w:val="44"/>
          <w:szCs w:val="44"/>
        </w:rPr>
        <w:t>需要各地研究提出书面意见和建议的主要议题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对健全和完善职业卫生法规、规章和标准的意见和建议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对“十三五”职业病防治规划指标和对政府考核指标的意见和建议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对巩固和深化职业卫生基础建设的意见和建议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对推进职业卫生与安全生产一体化监管执法的意见和建议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对提升职业卫生技术支撑和机构服务能力建设的意见和建议；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对进一步做好建设项目“三同时”监管的意见和建议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2007" w:right="873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1:00Z</dcterms:created>
  <dc:creator>ﶠɇ俐֪떰ࡲ죠ӟ_x0003_</dc:creator>
  <dc:description/>
  <cp:keywords/>
  <dc:language>en-US</dc:language>
  <cp:lastModifiedBy>hp</cp:lastModifiedBy>
  <cp:lastPrinted>2015-11-23T08:06:00Z</cp:lastPrinted>
  <dcterms:modified xsi:type="dcterms:W3CDTF">2015-11-24T09:11:00Z</dcterms:modified>
  <cp:revision>2</cp:revision>
  <dc:subject/>
  <dc:title>附件1</dc:title>
</cp:coreProperties>
</file>