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名额分配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4"/>
                <w:w w:val="80"/>
                <w:sz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会名额（名）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各省级煤矿安监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省级煤矿安监局科技装备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每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自治区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煤矿安监局法规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．省级煤炭工业管理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煤炭工业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部分煤矿企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华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煤能源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投新集能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冀中能源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煤矿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州矿务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焦煤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煤业化工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沈阳煤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龙江龙煤矿业控股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兖矿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丰城矿业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水城矿业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煤集团神木张家峁矿业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松藻煤电公司石壕煤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．参展设备生产单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三恒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江中煤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梅安森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和利时自动化驱动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龙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瑞赛长城航空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奥普恒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微感光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蓝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高端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艾科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光力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菲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春金鹰智谷科技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思优特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新元信息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有关科研单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煤炭科工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煤炭科学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重庆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沈阳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常州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标国家矿用产品安全标志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国家安全监管总局机关、直属单位，协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司（宣教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规划科技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信信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煤矿机械工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有关媒体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安全生产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煤炭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政府网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9:00Z</dcterms:created>
  <dc:creator>刘晋明</dc:creator>
  <dc:description/>
  <dc:language>en-US</dc:language>
  <cp:lastModifiedBy>刘曦东</cp:lastModifiedBy>
  <dcterms:modified xsi:type="dcterms:W3CDTF">2015-12-09T03:09:00Z</dcterms:modified>
  <cp:revision>2</cp:revision>
  <dc:subject/>
  <dc:title/>
</cp:coreProperties>
</file>