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5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安全生产隐患排查治理情况统计表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华文中宋" w:eastAsia="仿宋_GB2312"/>
          <w:szCs w:val="21"/>
        </w:rPr>
        <w:t xml:space="preserve">填报单位：（盖章）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820"/>
        <w:gridCol w:w="644"/>
        <w:gridCol w:w="768"/>
        <w:gridCol w:w="768"/>
        <w:gridCol w:w="614"/>
        <w:gridCol w:w="732"/>
        <w:gridCol w:w="732"/>
        <w:gridCol w:w="962"/>
        <w:gridCol w:w="962"/>
        <w:gridCol w:w="962"/>
        <w:gridCol w:w="962"/>
        <w:gridCol w:w="962"/>
        <w:gridCol w:w="1192"/>
        <w:gridCol w:w="1000"/>
      </w:tblGrid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安全生产隐患类别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隐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煤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矿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处）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般隐患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大隐患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累计落实治理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已整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治理重大隐患</w:t>
            </w:r>
          </w:p>
        </w:tc>
        <w:tc>
          <w:tcPr>
            <w:tcW w:w="6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列入治理计划的重大隐患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整改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已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销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整改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列入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计划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大隐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目标任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经费物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机构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时间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落实安全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施应急预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瓦斯治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煤矿整顿关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整合及建设项目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采掘布置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机电管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顶板管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水害防治管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火工品管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止“三超”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灾害防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救援措施落实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度落实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灾后复产验收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露天矿排查治理重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单位负责人：            填表人：                  联系电话：                      填报日期：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表中数据关系：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小于或等于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-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、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、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、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、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分别小于或等于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每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前上报上月数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嶨ᕹᔨ늀჋䈀Ⴡ䫘ᜄᘀᕎ㰀ᕒa</dc:creator>
  <dc:description/>
  <cp:keywords/>
  <dc:language>en-US</dc:language>
  <cp:lastModifiedBy>hp</cp:lastModifiedBy>
  <dcterms:modified xsi:type="dcterms:W3CDTF">2016-02-19T10:16:00Z</dcterms:modified>
  <cp:revision>2</cp:revision>
  <dc:subject/>
  <dc:title>附表1：</dc:title>
</cp:coreProperties>
</file>