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省级安全生产应急平台体系建设情况调研表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单位名称：</w:t>
      </w:r>
      <w:r>
        <w:rPr>
          <w:rFonts w:ascii="华文中宋" w:hAnsi="华文中宋" w:cs="宋体;SimSun" w:eastAsia="华文中宋"/>
          <w:b/>
          <w:kern w:val="0"/>
          <w:sz w:val="32"/>
          <w:szCs w:val="32"/>
          <w:u w:val="single"/>
        </w:rPr>
        <w:t xml:space="preserve">                         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（加盖公章）    填报日期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6"/>
        <w:gridCol w:w="3347"/>
        <w:gridCol w:w="51"/>
        <w:gridCol w:w="50"/>
        <w:gridCol w:w="1368"/>
        <w:gridCol w:w="232"/>
        <w:gridCol w:w="93"/>
        <w:gridCol w:w="2180"/>
      </w:tblGrid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地址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邮政编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 系 人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务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号码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邮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话号码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传真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一、应急平台体系建设情况调研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全生产应急平台建设处于的阶段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应用阶段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，建成 时间（年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月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建设阶段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，竣工（预计）时间（年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月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初步设计阶段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，批准（预计）时间（年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月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可行性研究阶段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，批准（预计）时间（年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月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立项阶段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，批准（预计）时间（年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月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规划阶段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，批准（预计）时间（年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月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请各已建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在建单位对系统进行详细描述，填写表格详见附件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。）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已建</w:t>
            </w:r>
            <w:r>
              <w:rPr/>
              <w:t>/</w:t>
            </w:r>
            <w:r>
              <w:rPr/>
              <w:t>在建应急管理系统描述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"/>
              <w:gridCol w:w="2129"/>
              <w:gridCol w:w="2696"/>
              <w:gridCol w:w="1738"/>
            </w:tblGrid>
            <w:tr>
              <w:trPr>
                <w:trHeight w:val="23" w:hRule="atLeast"/>
              </w:trPr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Cs w:val="21"/>
                    </w:rPr>
                    <w:t>系统名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Cs w:val="21"/>
                    </w:rPr>
                    <w:t>系统功能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Cs w:val="21"/>
                    </w:rPr>
                    <w:t>管理数据类型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Cs w:val="21"/>
                    </w:rPr>
                    <w:t>运行网络（专网</w:t>
                  </w: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Cs w:val="21"/>
                    </w:rPr>
                    <w:t>互联网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仿宋"/>
                      <w:sz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" w:hAnsi="仿宋_GB2312" w:cs="仿宋" w:eastAsia="仿宋_GB2312"/>
                      <w:sz w:val="24"/>
                    </w:rPr>
                    <w:t xml:space="preserve">预案  </w:t>
                  </w: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重大危险源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仿宋"/>
                      <w:sz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" w:hAnsi="仿宋_GB2312" w:cs="仿宋" w:eastAsia="仿宋_GB2312"/>
                      <w:sz w:val="24"/>
                    </w:rPr>
                    <w:t xml:space="preserve">专家  </w:t>
                  </w: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" w:hAnsi="仿宋_GB2312" w:cs="仿宋" w:eastAsia="仿宋_GB2312"/>
                      <w:sz w:val="24"/>
                    </w:rPr>
                    <w:t>通讯录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仿宋"/>
                      <w:sz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" w:hAnsi="仿宋_GB2312" w:cs="仿宋" w:eastAsia="仿宋_GB2312"/>
                      <w:sz w:val="24"/>
                    </w:rPr>
                    <w:t xml:space="preserve">队伍  </w:t>
                  </w: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" w:hAnsi="仿宋_GB2312" w:cs="仿宋" w:eastAsia="仿宋_GB2312"/>
                      <w:sz w:val="24"/>
                    </w:rPr>
                    <w:t>企业信息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" w:hAnsi="仿宋_GB2312" w:cs="仿宋" w:eastAsia="仿宋_GB2312"/>
                      <w:sz w:val="24"/>
                    </w:rPr>
                    <w:t xml:space="preserve">装备  </w:t>
                  </w: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" w:hAnsi="仿宋_GB2312" w:cs="仿宋" w:eastAsia="仿宋_GB2312"/>
                      <w:sz w:val="24"/>
                    </w:rPr>
                    <w:t>应急知识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" w:hAnsi="仿宋_GB2312" w:cs="仿宋" w:eastAsia="仿宋_GB2312"/>
                      <w:sz w:val="24"/>
                    </w:rPr>
                    <w:t xml:space="preserve">案例  </w:t>
                  </w: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" w:hAnsi="仿宋_GB2312" w:cs="仿宋" w:eastAsia="仿宋_GB2312"/>
                      <w:sz w:val="24"/>
                    </w:rPr>
                    <w:t>法规标准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仿宋"/>
                      <w:sz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" w:hAnsi="仿宋_GB2312" w:cs="仿宋" w:eastAsia="仿宋_GB2312"/>
                      <w:sz w:val="24"/>
                    </w:rPr>
                    <w:t xml:space="preserve">预案  </w:t>
                  </w: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重大危险源</w:t>
                  </w:r>
                </w:p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" w:hAnsi="仿宋_GB2312" w:cs="仿宋" w:eastAsia="仿宋_GB2312"/>
                      <w:sz w:val="24"/>
                    </w:rPr>
                    <w:t xml:space="preserve">专家  </w:t>
                  </w: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" w:hAnsi="仿宋_GB2312" w:cs="仿宋" w:eastAsia="仿宋_GB2312"/>
                      <w:sz w:val="24"/>
                    </w:rPr>
                    <w:t>通讯录</w:t>
                  </w:r>
                </w:p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" w:hAnsi="仿宋_GB2312" w:cs="仿宋" w:eastAsia="仿宋_GB2312"/>
                      <w:sz w:val="24"/>
                    </w:rPr>
                    <w:t xml:space="preserve">队伍  </w:t>
                  </w: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" w:hAnsi="仿宋_GB2312" w:cs="仿宋" w:eastAsia="仿宋_GB2312"/>
                      <w:sz w:val="24"/>
                    </w:rPr>
                    <w:t>企业信息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" w:hAnsi="仿宋_GB2312" w:cs="仿宋" w:eastAsia="仿宋_GB2312"/>
                      <w:sz w:val="24"/>
                    </w:rPr>
                    <w:t xml:space="preserve">装备  </w:t>
                  </w: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" w:hAnsi="仿宋_GB2312" w:cs="仿宋" w:eastAsia="仿宋_GB2312"/>
                      <w:sz w:val="24"/>
                    </w:rPr>
                    <w:t>应急知识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仿宋"/>
                      <w:sz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" w:hAnsi="仿宋_GB2312" w:cs="仿宋" w:eastAsia="仿宋_GB2312"/>
                      <w:sz w:val="24"/>
                    </w:rPr>
                    <w:t xml:space="preserve">案例  </w:t>
                  </w: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" w:hAnsi="仿宋_GB2312" w:cs="仿宋" w:eastAsia="仿宋_GB2312"/>
                      <w:sz w:val="24"/>
                    </w:rPr>
                    <w:t>法规标准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、协同会商调研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全监管总局将建设覆盖安全监管总局、各省安全监管局、</w:t>
            </w:r>
            <w:r>
              <w:rPr>
                <w:rFonts w:eastAsia="仿宋_GB2312" w:cs="仿宋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sz w:val="24"/>
              </w:rPr>
              <w:t>个央企、</w:t>
            </w:r>
            <w:r>
              <w:rPr>
                <w:rFonts w:eastAsia="仿宋_GB2312" w:cs="仿宋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" w:eastAsia="仿宋_GB2312"/>
                <w:sz w:val="24"/>
              </w:rPr>
              <w:t>支救援队的多方协同会商系统，请结合如下协同会商功能，提出应用需求和建议。</w:t>
            </w:r>
          </w:p>
        </w:tc>
      </w:tr>
      <w:tr>
        <w:trPr>
          <w:trHeight w:val="23" w:hRule="atLeast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实现功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是否满足需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需求或建议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实现各单位间多方、异地（总局指挥中心、省局指挥中心、移动指挥车、事故现场、央企等）实时音、视频会商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基于应急一张图实现多方、异地（总局指挥中心、省局指挥中心、移动指挥车、事故现场、央企等）协同标绘会商（支持文字、符号标绘、照片标绘，可以标绘事故现场信息、标绘救援力量部署、资源保障路线、影响区域范围等内容）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在指挥中心、移动指挥车、事故现场都能够方便的查阅事发地</w:t>
            </w:r>
            <w:r>
              <w:rPr>
                <w:rFonts w:eastAsia="仿宋_GB2312" w:cs="Cambria" w:ascii="仿宋_GB2312" w:hAnsi="仿宋_GB2312"/>
                <w:sz w:val="24"/>
              </w:rPr>
              <w:t>GIS</w:t>
            </w:r>
            <w:r>
              <w:rPr>
                <w:rFonts w:ascii="仿宋_GB2312" w:hAnsi="仿宋_GB2312" w:cs="Cambria" w:eastAsia="仿宋_GB2312"/>
                <w:sz w:val="24"/>
              </w:rPr>
              <w:t>地图、影像数据、企业信息、危险源信息、工艺流程、周边环境信息、现场处置方案、应急案例、救援队伍、物资装备、应急知识等，辅助事故处置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6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相关需求和建议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三、移动应急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APP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应用调研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全监管总局将为各省局免费配发移动端应急</w:t>
            </w:r>
            <w:r>
              <w:rPr>
                <w:rFonts w:eastAsia="仿宋_GB2312" w:cs="仿宋" w:ascii="仿宋_GB2312" w:hAnsi="仿宋_GB2312"/>
                <w:sz w:val="24"/>
              </w:rPr>
              <w:t>APP</w:t>
            </w:r>
            <w:r>
              <w:rPr>
                <w:rFonts w:ascii="仿宋_GB2312" w:hAnsi="仿宋_GB2312" w:cs="仿宋" w:eastAsia="仿宋_GB2312"/>
                <w:sz w:val="24"/>
              </w:rPr>
              <w:t>，主要满足事故快速报送、领导批示批阅、事故现场信息快速查询、现场与指挥中心的实时应急联动。请结合如下不同角色应急人员</w:t>
            </w:r>
            <w:r>
              <w:rPr>
                <w:rFonts w:eastAsia="仿宋_GB2312" w:cs="仿宋" w:ascii="仿宋_GB2312" w:hAnsi="仿宋_GB2312"/>
                <w:sz w:val="24"/>
              </w:rPr>
              <w:t>APP</w:t>
            </w:r>
            <w:r>
              <w:rPr>
                <w:rFonts w:ascii="仿宋_GB2312" w:hAnsi="仿宋_GB2312" w:cs="仿宋" w:eastAsia="仿宋_GB2312"/>
                <w:sz w:val="24"/>
              </w:rPr>
              <w:t>功能，提出应用需求和建议。</w:t>
            </w:r>
          </w:p>
        </w:tc>
      </w:tr>
      <w:tr>
        <w:trPr>
          <w:trHeight w:val="23" w:hRule="atLeast"/>
        </w:trPr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实现功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是否满足需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需求或建议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7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Cambria" w:eastAsia="仿宋_GB2312"/>
                <w:b/>
                <w:sz w:val="24"/>
              </w:rPr>
              <w:t>领导人员</w:t>
            </w:r>
            <w:r>
              <w:rPr>
                <w:rFonts w:eastAsia="仿宋_GB2312" w:cs="Cambria" w:ascii="仿宋_GB2312" w:hAnsi="仿宋_GB2312"/>
                <w:b/>
                <w:sz w:val="24"/>
              </w:rPr>
              <w:t>APP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1)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事故信息调阅：接收总局端推送的事故信息并进行调阅，包括基本信息、图片、音视频信息；支持文字、领导笔记、语音进行批示批阅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2)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任务指令调度：将文本、语音任务指令分发至其他相关人员手机端，推送至中心端平台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3)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事故态势跟踪：通过手机能够及时接收总局、移动应用端的事故救援反馈信息，跟踪事故处置态势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4)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视频图像调阅：随时随地查阅总局云服务端的图像视频资源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5)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通信录一键通：支持通讯录分组管理，支持与预案组的关联，来去电时智能提醒来去电人的照片、单位、职务、号码等信息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6)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研判结果调阅：实现快速接收、查阅总局平台的资源保障分析图、周边环境分析图、救援部署图、处置方案，辅助领导决策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7)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资源快速检索：在线检索企业、重大危险源、预案、案例、知识、队伍、专家、物资、装备等，支持模糊检索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8)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现场应急一张图：接入地图服务，实现位置定位、地名查询、周边查询、草图绘制、位置轨迹共享、地图量测、协同终端位置共享、专题图导出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"/>
        <w:gridCol w:w="4444"/>
        <w:gridCol w:w="1084"/>
        <w:gridCol w:w="609"/>
        <w:gridCol w:w="2180"/>
      </w:tblGrid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8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Cambria" w:eastAsia="仿宋_GB2312"/>
                <w:b/>
                <w:sz w:val="24"/>
              </w:rPr>
              <w:t>应急机构人员</w:t>
            </w:r>
            <w:r>
              <w:rPr>
                <w:rFonts w:eastAsia="仿宋_GB2312" w:cs="Cambria" w:ascii="仿宋_GB2312" w:hAnsi="仿宋_GB2312"/>
                <w:b/>
                <w:sz w:val="24"/>
              </w:rPr>
              <w:t>APP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1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事故信息报送：填报事故信息、采集事故照片、视频、语音，并上报至总局云服务端；支持草稿编辑功能；支持应急工作组的自动关联；领导作出批示批阅后，以消息提醒的方式进行提醒，接收并查阅领导批示批阅信息（文字、语音）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2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研判结果接收：实现快速接收、查阅总局平台的资源保障分析图、周边环境分析图、救援部署图、处置方案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3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采集信息分发：利用总局云服务端的数据分发服务，实现语音、视频、照片信息的全终端分发共享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4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任务接收反馈：接收来自总局的任务，可对接收的任务进行反馈，同时可编写状态报告并支持附带音视频、图片等多形式附件，支持任务信息共享，即同一事故的任务执行者可共享，各任务执行状态信息实现互通，及时掌握事件态势发展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5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视频回传共享：查阅总局云服务端的图像视频资源；同时实现手机端视频实时回传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6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通信录一键通：支持通讯录分组管理，支持与预案组的关联；来去电时，智能提醒来</w:t>
            </w:r>
            <w:r>
              <w:rPr>
                <w:rFonts w:eastAsia="仿宋_GB2312" w:cs="Cambria" w:ascii="仿宋_GB2312" w:hAnsi="仿宋_GB2312"/>
                <w:sz w:val="24"/>
              </w:rPr>
              <w:t>/</w:t>
            </w:r>
            <w:r>
              <w:rPr>
                <w:rFonts w:ascii="仿宋_GB2312" w:hAnsi="仿宋_GB2312" w:cs="Cambria" w:eastAsia="仿宋_GB2312"/>
                <w:sz w:val="24"/>
              </w:rPr>
              <w:t>去电人的照片、单位、职务、号码等信息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7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资源快速检索：在线检索企业、重大危险源、预案、案例、知识、队伍、专家、物资、装备等数据，支持模糊检索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8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现场应急一张图：接入地图服务，实现位置定位、地名查询、周边查询、草图绘制、位置轨迹共享、地图量测、协同终端位置共享、专题图导出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9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其他相关需求和建议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四、应急相关资源数据及互联互通情况调研</w:t>
            </w:r>
          </w:p>
        </w:tc>
      </w:tr>
      <w:tr>
        <w:trPr>
          <w:trHeight w:val="23" w:hRule="atLeast"/>
        </w:trPr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调研问题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解答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0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与辖区政府应急平台互联互通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1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与安委会成员单位应急平台互联互通情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连通了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个单位。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2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与下级安监机构应急平台互联互通情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连通了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个地市。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3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省是否收集地域内的中央企业应急信息（如：基本信息、队伍、物资装备、专家、预案、案例等信息）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4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以下为与总局应急平台已互联互通的省份填写：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1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前数据交换共享系统运行是否正常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是 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2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除预案、专家、队伍、装备、案例之外，还有哪些数据具备互联互通条件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重大危险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通讯录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企业信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应急知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法规标准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3)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Cambria" w:eastAsia="仿宋_GB2312"/>
                <w:sz w:val="24"/>
              </w:rPr>
              <w:t>已有各类数据更新频率、更新方式？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5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以下为未与总局应急平台互联互通的省份填写：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1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各类数据（</w:t>
            </w:r>
            <w:r>
              <w:rPr>
                <w:rFonts w:ascii="仿宋_GB2312" w:hAnsi="仿宋_GB2312" w:cs="仿宋" w:eastAsia="仿宋_GB2312"/>
                <w:sz w:val="24"/>
              </w:rPr>
              <w:t>预案、专家、队伍、装备、案例、重大危险源、通讯录、企业信息、应急知识、法规标准</w:t>
            </w:r>
            <w:r>
              <w:rPr>
                <w:rFonts w:ascii="仿宋_GB2312" w:hAnsi="仿宋_GB2312" w:cs="Cambria" w:eastAsia="仿宋_GB2312"/>
                <w:sz w:val="24"/>
              </w:rPr>
              <w:t>）的管理方式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已建系统数据库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</w:rPr>
              <w:t>Excel</w:t>
            </w:r>
            <w:r>
              <w:rPr>
                <w:rFonts w:ascii="仿宋_GB2312" w:hAnsi="仿宋_GB2312" w:cs="仿宋" w:eastAsia="仿宋_GB2312"/>
                <w:sz w:val="24"/>
              </w:rPr>
              <w:t>文件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纸质台账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其他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2)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已有各类数据更新频率、更新方式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Cs w:val="21"/>
        </w:rPr>
      </w:pPr>
      <w:r>
        <w:rPr>
          <w:rFonts w:eastAsia="华文中宋" w:cs="华文中宋" w:ascii="华文中宋" w:hAnsi="华文中宋"/>
          <w:b/>
          <w:spacing w:val="20"/>
          <w:szCs w:val="21"/>
        </w:rPr>
      </w:r>
    </w:p>
    <w:p>
      <w:pPr>
        <w:pStyle w:val="Normal"/>
        <w:snapToGrid w:val="false"/>
        <w:ind w:left="1" w:hanging="1"/>
        <w:rPr/>
      </w:pPr>
      <w:r>
        <w:rPr>
          <w:rFonts w:ascii="仿宋_GB2312" w:hAnsi="仿宋_GB2312" w:cs="仿宋" w:eastAsia="仿宋_GB2312"/>
          <w:sz w:val="24"/>
        </w:rPr>
        <w:t>说明：（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）在对应选项中打“</w:t>
      </w:r>
      <w:r>
        <w:rPr>
          <w:rFonts w:ascii="Wingdings 2" w:hAnsi="Wingdings 2" w:cs="Wingdings 2" w:eastAsia="Wingdings 2"/>
          <w:sz w:val="24"/>
        </w:rPr>
        <w:t></w:t>
      </w:r>
      <w:r>
        <w:rPr>
          <w:rFonts w:ascii="仿宋_GB2312" w:hAnsi="仿宋_GB2312" w:cs="仿宋" w:eastAsia="仿宋_GB2312"/>
          <w:sz w:val="24"/>
        </w:rPr>
        <w:t>”并填写有关内容。</w:t>
      </w:r>
    </w:p>
    <w:p>
      <w:pPr>
        <w:pStyle w:val="Normal"/>
        <w:snapToGrid w:val="false"/>
        <w:ind w:left="1" w:firstLine="564"/>
        <w:rPr/>
      </w:pPr>
      <w:r>
        <w:rPr>
          <w:rFonts w:ascii="仿宋_GB2312" w:hAnsi="仿宋_GB2312" w:cs="仿宋" w:eastAsia="仿宋_GB2312"/>
          <w:sz w:val="24"/>
        </w:rPr>
        <w:t>（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）调研资料反馈截止日期为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</w:rPr>
        <w:t>31</w:t>
      </w:r>
      <w:r>
        <w:rPr>
          <w:rFonts w:ascii="仿宋_GB2312" w:hAnsi="仿宋_GB2312" w:cs="仿宋" w:eastAsia="仿宋_GB2312"/>
          <w:sz w:val="24"/>
        </w:rPr>
        <w:t>日。</w:t>
      </w:r>
    </w:p>
    <w:p>
      <w:pPr>
        <w:pStyle w:val="Style16"/>
        <w:spacing w:lineRule="auto" w:line="360"/>
        <w:ind w:left="980" w:hanging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spacing w:lineRule="exact" w:line="560"/>
        <w:ind w:hanging="0"/>
        <w:rPr>
          <w:rFonts w:ascii="仿宋_GB2312" w:hAnsi="仿宋_GB2312" w:eastAsia="仿宋" w:cs="仿宋"/>
          <w:sz w:val="24"/>
          <w:szCs w:val="24"/>
        </w:rPr>
      </w:pPr>
      <w:r>
        <w:rPr>
          <w:rFonts w:eastAsia="仿宋"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/>
      <w:ind w:firstLine="420"/>
    </w:pPr>
    <w:rPr>
      <w:rFonts w:eastAsia="仿宋_GB2312"/>
      <w:kern w:val="0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0:00Z</dcterms:created>
  <dc:creator>s</dc:creator>
  <dc:description/>
  <dc:language>en-US</dc:language>
  <cp:lastModifiedBy>宋朝阳</cp:lastModifiedBy>
  <cp:lastPrinted>2016-03-17T11:33:00Z</cp:lastPrinted>
  <dcterms:modified xsi:type="dcterms:W3CDTF">2016-03-23T07:00:00Z</dcterms:modified>
  <cp:revision>2</cp:revision>
  <dc:subject/>
  <dc:title/>
</cp:coreProperties>
</file>