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竞赛组委会名单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22"/>
        <w:gridCol w:w="5815"/>
      </w:tblGrid>
      <w:tr>
        <w:trPr/>
        <w:tc>
          <w:tcPr>
            <w:tcW w:w="143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   任：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华山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pacing w:lineRule="exact" w:line="560"/>
              <w:ind w:right="-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监管总局党组成员、副局长</w:t>
            </w:r>
          </w:p>
          <w:p>
            <w:pPr>
              <w:pStyle w:val="Normal"/>
              <w:spacing w:lineRule="exact" w:line="560"/>
              <w:ind w:right="-2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生产应急救援指挥中心主任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主任：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阎京华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华全国总工会副主席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鸿雁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中央书记处书记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亚枫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人民政府副省长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殿成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集团公司副总经理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欧  广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监管总局办公厅（国际合作司、财务司）主任（司长）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孙广宇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监管总局监管三司司长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占科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监管总局国家安全生产监察专员（正司局长级）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牛森营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生产应急救援指挥中心副主任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张平远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生产应急救援指挥中心党委副书记、纪委书记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海军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生产应急救援指挥中心副主任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高广伟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生产应急救援指挥中心副主任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邹维纲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国家安全监管总局矿山救援指挥中心主任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雷长群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安全生产应急救援指挥中心巡视员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江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国家安全监管总局国际交流合作中心主任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王晓涛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全国总工会劳动保护部副部长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松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青团中央城市青年工作部部长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齐  峰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人民政府副秘书长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杨宝田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安全监管局局长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永成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龙江省总工会副主席</w:t>
            </w:r>
          </w:p>
        </w:tc>
      </w:tr>
      <w:tr>
        <w:trPr>
          <w:trHeight w:val="309" w:hRule="atLeast"/>
        </w:trPr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于洪涛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庆市人民政府副市长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龙德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股份有限公司副总裁兼大庆油田有限责任公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司总经理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张凤山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集团公司安全副总监兼安全环保与节能部总经理</w:t>
            </w:r>
          </w:p>
        </w:tc>
      </w:tr>
      <w:tr>
        <w:trPr/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万  军 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石油天然气集团公司大庆油田有限责任公司常务副总经理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下设办公室，设在国家安全生产应急救援指挥中心。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560" w:before="0" w:after="0"/>
        <w:ind w:firstLine="40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─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仿宋_GB2312" w:hAnsi="仿宋_GB2312" w:eastAsia="仿宋_GB2312"/>
      <w:sz w:val="32"/>
      <w:szCs w:val="32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283" w:firstLine="595"/>
    </w:pPr>
    <w:rPr>
      <w:rFonts w:ascii="仿宋_GB2312" w:hAnsi="仿宋_GB2312" w:eastAsia="仿宋_GB2312" w:cs="Calibri"/>
      <w:kern w:val="0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9:00Z</dcterms:created>
  <dc:creator>夈ᜂ</dc:creator>
  <dc:description/>
  <cp:keywords/>
  <dc:language>en-US</dc:language>
  <cp:lastModifiedBy>肖丹</cp:lastModifiedBy>
  <cp:lastPrinted>2016-05-19T11:03:00Z</cp:lastPrinted>
  <dcterms:modified xsi:type="dcterms:W3CDTF">2016-05-23T01:59:00Z</dcterms:modified>
  <cp:revision>2</cp:revision>
  <dc:subject/>
  <dc:title>附件</dc:title>
</cp:coreProperties>
</file>