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36"/>
          <w:szCs w:val="44"/>
        </w:rPr>
        <w:t>煤矿安全监察专题研讨班</w:t>
      </w:r>
      <w:r>
        <w:rPr/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682"/>
      </w:tblGrid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省级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苏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川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贵州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3682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2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2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5:00Z</dcterms:created>
  <dc:creator>NCIST- LGQ</dc:creator>
  <dc:description/>
  <cp:keywords/>
  <dc:language>en-US</dc:language>
  <cp:lastModifiedBy>潘霄</cp:lastModifiedBy>
  <dcterms:modified xsi:type="dcterms:W3CDTF">2016-06-02T03:36:00Z</dcterms:modified>
  <cp:revision>16</cp:revision>
  <dc:subject/>
  <dc:title/>
</cp:coreProperties>
</file>