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44"/>
        </w:rPr>
      </w:pPr>
      <w:r>
        <w:rPr>
          <w:rFonts w:eastAsia="华文中宋"/>
          <w:b/>
          <w:color w:val="000000"/>
          <w:sz w:val="36"/>
          <w:szCs w:val="44"/>
        </w:rPr>
        <w:t>煤矿安全监管培训班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949"/>
        <w:gridCol w:w="1016"/>
      </w:tblGrid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省（市、区）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产煤地（市、州）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邯郸市、邢台市、张家口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太原市、大同市、阳泉市、长治市、晋城市、忻州市、朔州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呼伦贝尔市、赤峰市、鄂尔多斯市、乌海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阜新市、丹东市、本溪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化市、白山市、延边朝鲜族自治州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鸡西市、鹤岗市、双鸭山市、七台河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三明市、龙岩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安市、宜春市、萍乡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东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枣庄市、济宁市、淄博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郑州市、洛阳市、平顶山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宜昌市、恩施土家族苗族自治州、荆门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娄底市、株洲市、衡阳市、邵阳市、郴州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池市、百色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阳县、奉节县、开县、永川区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川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乐山市、宜宾市、广安市、达州市、雅安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州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六盘水市、安顺市、毕节市、贵阳市、遵义市、黔西南布依族苗族自治州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南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丽江市、昭通市、曲靖市、楚雄彝族自治州、红河哈尼族彝族自治州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西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榆林市、延安市、渭南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肃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张掖市、白银市、平凉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北藏族自治州、海西蒙古族藏族自治州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夏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石嘴山市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兵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94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乌鲁木齐市、伊犁哈萨克自治州、吐鲁番地区、塔城地区、昌吉回族自治州、阿克苏地区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714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0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snapToGrid w:val="false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5:00Z</dcterms:created>
  <dc:creator>NCIST- LGQ</dc:creator>
  <dc:description/>
  <dc:language>en-US</dc:language>
  <cp:lastModifiedBy>潘霄</cp:lastModifiedBy>
  <cp:lastPrinted>2016-06-06T08:19:00Z</cp:lastPrinted>
  <dcterms:modified xsi:type="dcterms:W3CDTF">2016-06-06T00:20:00Z</dcterms:modified>
  <cp:revision>19</cp:revision>
  <dc:subject/>
  <dc:title/>
</cp:coreProperties>
</file>