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会单位名单</w:t>
      </w:r>
    </w:p>
    <w:p>
      <w:pPr>
        <w:pStyle w:val="Normal"/>
        <w:widowControl/>
        <w:spacing w:lineRule="atLeas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一、各省级安全监管局、煤矿安监局分管应急管理工作的负责人和应急管理机构负责人（合署办公的，只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二、总局和国家煤矿安监局有关司局、驻总局纪检组负责人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办公厅（国际合作司、财务司） 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政法司                   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规划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统计司（调度中心）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监管一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监管二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监管三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监管四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职业健康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人事司（宣教办）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机关党委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驻总局纪检组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煤矿安监局办公室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煤矿安监局监察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煤矿安监局调查司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三、国家安全生产应急救援指挥中心及其各部门负责人，总局矿山救援指挥中心、医疗救护中心主要负责人，总局通信信息中心、安科院、化学品登记中心、信息研究院负责人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四、邀请国务院应急管理办公室负责人、国务院法制办公室、国家发展改革委、财政部有关司局负责人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周秀玲</dc:creator>
  <dc:description/>
  <cp:keywords/>
  <dc:language>en-US</dc:language>
  <cp:lastModifiedBy>周秀玲</cp:lastModifiedBy>
  <dcterms:modified xsi:type="dcterms:W3CDTF">2016-06-17T07:39:00Z</dcterms:modified>
  <cp:revision>1</cp:revision>
  <dc:subject/>
  <dc:title>附件1</dc:title>
</cp:coreProperties>
</file>