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4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华文中宋"/>
          <w:b/>
          <w:b/>
          <w:color w:val="000000"/>
          <w:sz w:val="36"/>
          <w:szCs w:val="44"/>
        </w:rPr>
      </w:pPr>
      <w:r>
        <w:rPr>
          <w:rFonts w:eastAsia="华文中宋"/>
          <w:b/>
          <w:color w:val="000000"/>
          <w:sz w:val="36"/>
          <w:szCs w:val="44"/>
        </w:rPr>
        <w:t>安 全 培 训 机 构 名 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8"/>
        <w:gridCol w:w="1521"/>
        <w:gridCol w:w="6751"/>
      </w:tblGrid>
      <w:tr>
        <w:trPr>
          <w:trHeight w:val="51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省（市、区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煤  矿  企  业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河北煤矿安培中心、开滦集团安培中心、中澳煤矿安全培训示范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潞安矿业（集团）安培中心、山西煤矿安全培训中心、</w:t>
            </w:r>
            <w:r>
              <w:rPr>
                <w:rFonts w:ascii="仿宋_GB2312" w:hAnsi="仿宋_GB2312"/>
                <w:sz w:val="28"/>
                <w:szCs w:val="28"/>
              </w:rPr>
              <w:t>阳泉煤业（集团）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培中心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西山煤电集团安全培训中心、同煤大学安培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内蒙古煤矿安全培训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辽宁煤矿安全技术培训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吉  林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吉林省煤矿安全技术培训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黑龙江科技学院煤矿安全培训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国矿业大学、江苏煤矿安全技术培训中心、中煤职业技术学院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皖北煤电集团安培中心、</w:t>
            </w:r>
            <w:r>
              <w:rPr>
                <w:rFonts w:ascii="仿宋_GB2312" w:hAnsi="仿宋_GB2312"/>
                <w:sz w:val="28"/>
                <w:szCs w:val="28"/>
              </w:rPr>
              <w:t>安徽理工大学煤矿安全技术培训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福  建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福建能源集团安培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江西煤矿安全培训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山东煤矿安全培训中心、肥城矿业集团有限责任公司安培中心、新矿集团安培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河南煤矿安全培训中心、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平顶山煤业（集团）安培中心、河南理工大学安全技术培训中心、平煤神马安培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长沙煤矿安全技术培训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重  庆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重庆煤矿安全技术培训中心、重庆工程职业技术学院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  川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煤矿安全技术培训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贵  州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贵州煤矿安全培训中心、盘江煤电煤矿安培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云  南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云南省煤矿安全技术培训中心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新  </w:t>
            </w:r>
            <w:bookmarkStart w:id="0" w:name="_GoBack"/>
            <w:bookmarkEnd w:id="0"/>
            <w:r>
              <w:rPr>
                <w:rFonts w:ascii="仿宋_GB2312" w:hAnsi="仿宋_GB2312"/>
                <w:kern w:val="0"/>
                <w:sz w:val="28"/>
                <w:szCs w:val="28"/>
              </w:rPr>
              <w:t>疆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新疆煤炭工业安全技术培训中心</w:t>
            </w:r>
          </w:p>
        </w:tc>
      </w:tr>
    </w:tbl>
    <w:p>
      <w:pPr>
        <w:pStyle w:val="Normal"/>
        <w:shd w:val="clear" w:color="auto" w:fill="FFFFFF"/>
        <w:snapToGrid w:val="false"/>
        <w:spacing w:lineRule="auto" w:line="240"/>
        <w:ind w:hanging="0"/>
        <w:rPr>
          <w:rFonts w:eastAsia="方正仿宋_GBK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560" w:before="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9b48f7"/>
    <w:rPr>
      <w:b/>
      <w:bCs/>
    </w:rPr>
  </w:style>
  <w:style w:type="character" w:styleId="Appleconvertedspace" w:customStyle="1">
    <w:name w:val="apple-converted-space"/>
    <w:qFormat/>
    <w:rsid w:val="009b48f7"/>
    <w:rPr/>
  </w:style>
  <w:style w:type="character" w:styleId="Char" w:customStyle="1">
    <w:name w:val="批注框文本 Char"/>
    <w:link w:val="BalloonText"/>
    <w:uiPriority w:val="99"/>
    <w:semiHidden/>
    <w:qFormat/>
    <w:rsid w:val="00a43123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ea2186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ea218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48f7"/>
    <w:pPr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3123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a21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a2186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您的公司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3:00Z</dcterms:created>
  <dc:creator>뒴뒴홄᪉</dc:creator>
  <dc:description/>
  <dc:language>en-US</dc:language>
  <cp:lastModifiedBy>潘霄</cp:lastModifiedBy>
  <cp:lastPrinted>2016-06-29T08:20:00Z</cp:lastPrinted>
  <dcterms:modified xsi:type="dcterms:W3CDTF">2016-07-01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