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全国“安全生产月”和“安全生产万里行”活动优秀组织单位名单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省（自治区、直辖市）安全监管局（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安全生产监督管理局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安全生产监督管理局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安全生产监督管理局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安全生产监督管理局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安全生产监督管理局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安全生产监督管理局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安全生产监督管理局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安全生产监督管理局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重庆市安全生产监督管理局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安全生产监督管理局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安全生产监督管理局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安全生产监督管理局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安全生产监督管理局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国家有关部门安全监管机构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部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部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防科工局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中央企业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核工业集团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航天科工集团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海洋石油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电网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华能集团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机械工业集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46:00Z</dcterms:created>
  <dc:creator>NTKO</dc:creator>
  <dc:description/>
  <cp:keywords/>
  <dc:language>en-US</dc:language>
  <cp:lastModifiedBy>yyh</cp:lastModifiedBy>
  <cp:lastPrinted>2016-09-12T16:21:00Z</cp:lastPrinted>
  <dcterms:modified xsi:type="dcterms:W3CDTF">2016-09-14T01:46:00Z</dcterms:modified>
  <cp:revision>2</cp:revision>
  <dc:subject/>
  <dc:title/>
</cp:coreProperties>
</file>