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防范遏制重特大事故工作统计表（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u w:val="single"/>
        </w:rPr>
        <w:t xml:space="preserve"> 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6"/>
          <w:szCs w:val="36"/>
        </w:rPr>
        <w:t>月）</w:t>
      </w:r>
    </w:p>
    <w:p>
      <w:pPr>
        <w:pStyle w:val="Normal"/>
        <w:widowControl/>
        <w:spacing w:lineRule="exact" w:line="340" w:before="312" w:after="156"/>
        <w:ind w:right="-147" w:hanging="0"/>
        <w:rPr>
          <w:rFonts w:ascii="楷体_GB2312" w:hAnsi="楷体_GB2312" w:eastAsia="楷体_GB2312" w:cs="Times New Roman"/>
          <w:color w:val="000000"/>
          <w:kern w:val="0"/>
          <w:sz w:val="24"/>
          <w:szCs w:val="24"/>
        </w:rPr>
      </w:pP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填报单位：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  <w:u w:val="single"/>
        </w:rPr>
        <w:t xml:space="preserve">                                    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 xml:space="preserve">                                          </w:t>
      </w:r>
      <w:r>
        <w:rPr>
          <w:rFonts w:ascii="楷体_GB2312" w:hAnsi="楷体_GB2312" w:cs="Times New Roman" w:eastAsia="楷体_GB2312"/>
          <w:color w:val="000000"/>
          <w:kern w:val="0"/>
          <w:sz w:val="24"/>
          <w:szCs w:val="24"/>
        </w:rPr>
        <w:t>填报时间：＿＿年＿＿月＿＿日</w:t>
      </w:r>
    </w:p>
    <w:tbl>
      <w:tblPr>
        <w:tblW w:w="13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215"/>
        <w:gridCol w:w="7323"/>
      </w:tblGrid>
      <w:tr>
        <w:trPr>
          <w:trHeight w:val="547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主要内容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进展情况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一、部署推进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委、政府召开会议进行专题研究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召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会议研究部署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党委常委会议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（主要内容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常务会议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（主要内容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安委会研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（主要内容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）。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立政府负责人牵头的组织领导机构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否□成立领导机构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牵头负责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职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定印发工作方案或相关文件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否□制定了工作方案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印发单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印发时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．制定其他推动工作的相关文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，分别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召开专题会议部署推进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否□召开了动员部署会议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召开时间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，出席的主要领导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召开其他专题会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（主要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研究部署、督促检查、考核评估等常态化、制度化的领导、组织、落实工作机制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建立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工作机制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建立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机制，主要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定本地遏制重特大事故试点工作方案并进行试点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否□制定了试点工作方案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确定试点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。其中，试点县（市、区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。</w:t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广播、电视、报刊和政府网站开设安全生产专题栏目，充分利用政务微信、微博、新闻客户端和手机报进行了遏制重特大事故工作宣传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共开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题栏目，组织开展宣传活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次。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二、构建双重预防机制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定区域和行业安全风险分级管控标准和重大隐患分级标准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否□制定了安全风险评估分级标准。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，分别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否□制定了事故隐患排查分级标准。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，分别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425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展本地区年度重点行业领域企业生产经营单位的安全风险、事故隐患评估分级工作，组织绘制省、市、县以及企业“红、橙、黄、蓝”安全风险等级和重大事故隐患分布电子图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否□组织开展了安全风险辨识评估分级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企业开展了此项工作，共辨识分级重大风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。其中：煤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辨识分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，非煤矿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辨识分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，危险化学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辨识分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行业领域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辨识分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否□组织开展了事故隐患排查治理工作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企业开展了此项工作，排查出重大隐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。其中：煤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排查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、已整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，非煤矿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排查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、已整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，危险化学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排查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、已整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行业领域）共排查出重大隐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、已整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否□分级绘制了“红、橙、黄、蓝”安全风险分级和重大事故隐患空间分布电子图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市级单位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县级单位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企业已绘制。</w:t>
            </w:r>
          </w:p>
        </w:tc>
      </w:tr>
      <w:tr>
        <w:trPr>
          <w:trHeight w:val="104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三、安全技术保障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推广使用先进适用安全技术装备和淘汰不符合安全标准、安全性能低下、职业病危害严重、危及安全生产的工艺、技术和装备，推动一批高危行业企业实现“机械化换人、自动化减人”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定出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政策措施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推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先进技术或装备，淘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工艺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技术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台（套）装备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企业开展了“机械化换人、自动化减人”试点。</w:t>
            </w:r>
          </w:p>
        </w:tc>
      </w:tr>
      <w:tr>
        <w:trPr>
          <w:trHeight w:val="644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四、打击整治违法违规行为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分行业领域制定安全监管执法工作细则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.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个行业监管部门制定了工作细则，分别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0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依法依规严格落实执法措施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开展执法检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，实施行政处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，其中罚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万元，停产停业整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次，采取强制措施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次。</w:t>
            </w:r>
          </w:p>
        </w:tc>
      </w:tr>
      <w:tr>
        <w:trPr>
          <w:trHeight w:val="1040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组织开展五个“一批”工作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曝光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处重大隐患，惩治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典型违法行为，通报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“黑名单”生产经营单位，取缔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非法违法企业，关闭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不符合安全生产条件企业。</w:t>
            </w:r>
          </w:p>
        </w:tc>
      </w:tr>
      <w:tr>
        <w:trPr>
          <w:trHeight w:val="733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加强安全执法和刑事司法的衔接，建立公安、检察、审判机关介入安全执法工作机制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20.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否□建立了安全执法和刑事司法衔接机制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公安、检察、审判机关介入安全执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，或移送执法线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项。</w:t>
            </w:r>
          </w:p>
        </w:tc>
      </w:tr>
      <w:tr>
        <w:trPr>
          <w:trHeight w:val="1566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五、加强源头治理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制定规划、规模、工艺设备、人员素质准入政策措施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否□制定了规划准入措施要求，主要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否□制定了规模准入措施要求，主要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否□制定了工艺设备准入措施要求，主要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否□制定了人员素质准入措施要求，主要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1232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按要求依法关停退出达不到安全标准要求和违法违规的企业，引导安全保障能力低的企业主动退出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共关停退出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，其中煤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，非煤矿山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，危化品和烟花爆竹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主动退出企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。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六、加强重点工程建设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确定并组织实施本地区保护生命重点工程建设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确定本地区保护生命重点工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，已立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，已动工实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，计划投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，已投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，带动企业投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万元。</w:t>
            </w:r>
          </w:p>
        </w:tc>
      </w:tr>
      <w:tr>
        <w:trPr>
          <w:trHeight w:val="17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七、提升事故应急处置能力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全快速应急响应机制。</w:t>
            </w:r>
          </w:p>
        </w:tc>
        <w:tc>
          <w:tcPr>
            <w:tcW w:w="7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是□否□建立了部门之间、地企之间的应急协调联动机制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相关部门共发布安全生产预警信息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府、部门组织开展应急演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赶赴事故现场组织实施救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次。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Times New Roman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签发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填表人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填报数据均为每年度开展防范遏制重特大事故工作的累计数据。</w:t>
      </w:r>
    </w:p>
    <w:p>
      <w:pPr>
        <w:pStyle w:val="Normal"/>
        <w:spacing w:lineRule="exact" w:line="340"/>
        <w:ind w:firstLine="24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初次填报请逐项认真填写，之后没有变化的项目可不再填写。</w:t>
      </w:r>
    </w:p>
    <w:sectPr>
      <w:type w:val="nextPage"/>
      <w:pgSz w:orient="landscape" w:w="16838" w:h="11906"/>
      <w:pgMar w:left="1588" w:right="1588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8:00Z</dcterms:created>
  <dc:creator>wyq</dc:creator>
  <dc:description/>
  <dc:language>en-US</dc:language>
  <cp:lastModifiedBy>刘曦东</cp:lastModifiedBy>
  <cp:lastPrinted>2016-10-11T13:40:00Z</cp:lastPrinted>
  <dcterms:modified xsi:type="dcterms:W3CDTF">2016-10-12T08:58:00Z</dcterms:modified>
  <cp:revision>2</cp:revision>
  <dc:subject/>
  <dc:title/>
</cp:coreProperties>
</file>