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安全生产优秀文艺作品创作征集活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作品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4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知道我在等你吗（组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进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靖远煤电公司红会第一煤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火眼金睛”李文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集团中原建设工程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速出击援津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国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固安县工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湘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铁四局集团钢结构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访眼泪（组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华集团准格尔能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北京醒来（组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　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华集团神东煤炭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人的牵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设文化艺术协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高空走线　你怕不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爱社　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网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灯塔”站长照亮</w:t>
            </w:r>
            <w:r>
              <w:rPr/>
              <w:t>30</w:t>
            </w:r>
            <w:r>
              <w:rPr/>
              <w:t>里河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销售有限公司广东石油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建厂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投集团新疆能源化工公司新化化肥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属工：侯淑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连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命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连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华能集团伊敏煤电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是天（组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　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煤集团总医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便是归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三峡新能源公司云南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灿烂的笑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天门市公安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的目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息惠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化集团蒲白矿业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歌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4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的唠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：曲波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曲：丁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煤矿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生平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崇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庆阳市西峰区总工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风吹　晚风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枚同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董茂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煤矿工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箴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任何　张伟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曲：王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煤矿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才有幸福一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曲：杨利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网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就是生命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长沙市岳麓区青年艺术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生不后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车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曲：李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能源新汶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是什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：白云海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曲：张永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煤矿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的嘱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：王文志　曲：刘成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典的传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绍泉　李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电力公司淮南供电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　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焦煤西山煤电集团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</w:t>
            </w:r>
            <w:r>
              <w:rPr/>
              <w:t>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董帅　曲：康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开滦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安家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：吴连友　曲：李玉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宁省抚顺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安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川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石化集团镇海炼化分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舞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4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一双双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　春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学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小龙潭矿务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腰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少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煤矿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工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彬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阳泉煤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掘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奇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胡登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大同煤矿集团文体中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电力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电力公司合肥供电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起黑森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明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文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门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晟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阳泉煤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音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文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颜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能源新汶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育春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华能集团北方联合电力公司包头第三热电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塔放梦飞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集团长岭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卫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红塔烟草集团玉溪卷烟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检天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　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济南铁路公安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曲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唱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勇龙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太原钢铁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每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口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迎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煤矿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的呼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口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宝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景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国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常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金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能源龙口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为本促航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口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航天科技集团第一研究院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起安全这片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口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　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开滦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人平等享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唱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清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安全生产监督管理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鼓小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集团长岭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在华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芜湖华衍水务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张罚款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口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煤矿文工团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能源淄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越秦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焦煤西山煤电集团文工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不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　朔　范保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建筑第七工程局交通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与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　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能源新汶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众志成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晓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小龙潭矿务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安全卫士王进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口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河北省开滦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速度与激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赵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东烟台市公安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4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子安全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文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我“挂”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杰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交通集团广东江中高速公路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有独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你平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博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网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新办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安全生产监督管理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木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网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安全生产监督管理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神火集团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雪亮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红波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崔胜华</w:t>
            </w:r>
          </w:p>
          <w:p>
            <w:pPr>
              <w:pStyle w:val="Normal"/>
              <w:jc w:val="center"/>
              <w:rPr/>
            </w:pPr>
            <w:r>
              <w:rPr/>
              <w:t>张蓓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邮政集团安徽省合肥邮区中心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等大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来福　潘文伟</w:t>
            </w:r>
          </w:p>
          <w:p>
            <w:pPr>
              <w:pStyle w:val="Normal"/>
              <w:jc w:val="center"/>
              <w:rPr/>
            </w:pPr>
            <w:r>
              <w:rPr/>
              <w:t>金丽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总工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风雨之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能源临沂矿业集团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摄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4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脊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大舞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雨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洛河发电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驾齐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少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淮南洛能发电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“海鸥”的人（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胜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电网公司儋州供电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热源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凤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华能集团呼伦贝尔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第一真勇士（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宪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网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工的风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应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淮南洛能发电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流勇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学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能源枣庄矿业集团付村煤业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奋斗在煤海深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　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晋煤集团赵庄煤业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敬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铜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丝不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晓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材国际工程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蛟龙出海（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社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宝鸡市公安局交通警察支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消防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峥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文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灯夜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卫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华电能源牡丹江第二发电</w:t>
            </w:r>
          </w:p>
          <w:p>
            <w:pPr>
              <w:pStyle w:val="Normal"/>
              <w:rPr/>
            </w:pPr>
            <w:r>
              <w:rPr/>
              <w:t>厂热力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福之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华能呼伦贝尔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飞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金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顾桥煤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架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轩传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安装工程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雨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洛河发电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动的音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延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集团镇海炼化分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华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盘江投资控股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丝不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雨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洛能发电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离伤害（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程总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矿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桂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电输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桂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机美容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　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集团仪征化纤股份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8:00Z</dcterms:created>
  <dc:creator>Long</dc:creator>
  <dc:description/>
  <cp:keywords/>
  <dc:language>en-US</dc:language>
  <cp:lastModifiedBy>xjh</cp:lastModifiedBy>
  <dcterms:modified xsi:type="dcterms:W3CDTF">2016-10-17T03:10:00Z</dcterms:modified>
  <cp:revision>6</cp:revision>
  <dc:subject/>
  <dc:title/>
</cp:coreProperties>
</file>