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jc w:val="left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国安全生产优秀文艺作品创作征集活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优秀组织单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排名不分先后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重庆市安全生产监督管理局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中国三峡集团公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山西省安全生产监督管理局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河北省开滦集团有限责任公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吉林省煤矿安全监察局</w:t>
      </w:r>
      <w:r>
        <w:rPr>
          <w:rFonts w:cs="Calibri"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山东省兖矿集团有限公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云南省安全生产监督管理局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国家开发投资公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福建省安全生产监督管理局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中国兵器装备集团公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安徽省总工会劳动保护部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中国葛洲坝集团公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浙江省总工会劳动保护部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广东省交通集团公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江苏省安全生产宣教中心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中国航天科技集团公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中国煤矿文工团</w:t>
      </w:r>
      <w:r>
        <w:rPr>
          <w:rFonts w:cs="Calibri" w:eastAsia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安徽省淮北矿业集团有限责任公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湖北省武汉钢铁集团有限公司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甘肃省煤炭工会工作委员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云南省小龙潭矿务局</w:t>
      </w:r>
      <w:r>
        <w:rPr>
          <w:rFonts w:cs="Calibri" w:eastAsia="Calibri"/>
          <w:sz w:val="28"/>
          <w:szCs w:val="28"/>
        </w:rPr>
        <w:t xml:space="preserve">              </w:t>
      </w:r>
      <w:r>
        <w:rPr>
          <w:sz w:val="28"/>
          <w:szCs w:val="28"/>
        </w:rPr>
        <w:t>中国海运集团总公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国家电网公司</w:t>
      </w:r>
      <w:r>
        <w:rPr>
          <w:rFonts w:cs="Calibri"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山东省日照港股份有限公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中国华能北方联合电力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2:57:00Z</dcterms:created>
  <dc:creator>xiazhou</dc:creator>
  <dc:description/>
  <cp:keywords/>
  <dc:language>en-US</dc:language>
  <cp:lastModifiedBy>xjh</cp:lastModifiedBy>
  <dcterms:modified xsi:type="dcterms:W3CDTF">2016-10-17T03:12:00Z</dcterms:modified>
  <cp:revision>3</cp:revision>
  <dc:subject/>
  <dc:title/>
</cp:coreProperties>
</file>