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pacing w:val="3"/>
          <w:w w:val="8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w w:val="88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"/>
          <w:w w:val="8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"/>
          <w:w w:val="8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"/>
          <w:w w:val="88"/>
          <w:kern w:val="0"/>
          <w:sz w:val="44"/>
          <w:szCs w:val="44"/>
        </w:rPr>
        <w:t>第五届国家安全生产专家组组成人员名</w:t>
      </w:r>
      <w:r>
        <w:rPr>
          <w:rFonts w:ascii="华文中宋" w:hAnsi="华文中宋" w:cs="华文中宋" w:eastAsia="华文中宋"/>
          <w:b/>
          <w:spacing w:val="-19"/>
          <w:w w:val="88"/>
          <w:kern w:val="0"/>
          <w:sz w:val="44"/>
          <w:szCs w:val="44"/>
        </w:rPr>
        <w:t>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spacing w:lineRule="exact" w:line="460"/>
        <w:ind w:left="567" w:right="1785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一、煤矿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二、非煤矿山</w:t>
      </w:r>
    </w:p>
    <w:p>
      <w:pPr>
        <w:pStyle w:val="Normal"/>
        <w:spacing w:lineRule="exact" w:line="460"/>
        <w:ind w:left="567" w:right="1785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三、化工</w:t>
      </w:r>
    </w:p>
    <w:p>
      <w:pPr>
        <w:pStyle w:val="Normal"/>
        <w:spacing w:lineRule="exact" w:line="460"/>
        <w:ind w:left="567" w:right="1785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四、烟花爆竹</w:t>
      </w:r>
    </w:p>
    <w:p>
      <w:pPr>
        <w:pStyle w:val="Normal"/>
        <w:spacing w:lineRule="exact" w:line="460"/>
        <w:ind w:left="567" w:right="1785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五、冶金工贸</w:t>
      </w:r>
    </w:p>
    <w:p>
      <w:pPr>
        <w:pStyle w:val="Normal"/>
        <w:spacing w:lineRule="exact" w:line="460"/>
        <w:ind w:left="567" w:right="1785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六、建筑消防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七、交通运输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八、其他行业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九、应急救援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十、职业健康</w:t>
      </w:r>
    </w:p>
    <w:p>
      <w:pPr>
        <w:pStyle w:val="Normal"/>
        <w:spacing w:lineRule="exact" w:line="460"/>
        <w:ind w:left="567" w:right="-57" w:hanging="0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十一、法规与科技</w:t>
      </w:r>
    </w:p>
    <w:tbl>
      <w:tblPr>
        <w:tblW w:w="20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42"/>
        <w:gridCol w:w="5670"/>
        <w:gridCol w:w="5670"/>
        <w:gridCol w:w="142"/>
        <w:gridCol w:w="5528"/>
      </w:tblGrid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397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47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名誉组长：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元元  国家安全生产监督管理总局          原副局长（正部长级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47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组    长：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浩水  国家安全生产监督管理总局          总工程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pacing w:lineRule="exact" w:line="440"/>
                    <w:ind w:firstLine="472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副 组 长：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  富  国家煤矿安全监察局                副局长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吴  鑫  国家安全生产监督管理总局          总工程师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支同祥  国家煤矿安全监察局                安全总监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汪旭光  北京矿冶研究总院                  工程院院士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曹湘洪  中国石油化工集团公司              工程院院士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袁  亮  淮南矿业（集团）有限责任公司      工程院院士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彭苏萍  中国矿业大学（北京）              工程院院士</w:t>
                  </w:r>
                </w:p>
                <w:p>
                  <w:pPr>
                    <w:pStyle w:val="Normal"/>
                    <w:spacing w:lineRule="exact" w:line="440"/>
                    <w:ind w:firstLine="1668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何满潮  中国矿业大学（北京）              中科院院士</w:t>
                  </w:r>
                </w:p>
                <w:p>
                  <w:pPr>
                    <w:pStyle w:val="Normal"/>
                    <w:spacing w:lineRule="exact" w:line="440"/>
                    <w:ind w:firstLine="472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秘 书 长：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黄盛初  国家安全生产监督管理总局研究中心  主  任</w:t>
                  </w:r>
                </w:p>
                <w:p>
                  <w:pPr>
                    <w:pStyle w:val="Normal"/>
                    <w:spacing w:lineRule="exact" w:line="440"/>
                    <w:ind w:firstLine="472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副秘书长：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传贵  国家安全生产监督管理总局研究中心  副主任</w:t>
                  </w:r>
                </w:p>
                <w:p>
                  <w:pPr>
                    <w:pStyle w:val="Normal"/>
                    <w:spacing w:lineRule="exact" w:line="440"/>
                    <w:ind w:firstLine="47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贺定超  国家安全生产监督管理总局研究中心  副主任</w:t>
                  </w:r>
                </w:p>
                <w:p>
                  <w:pPr>
                    <w:pStyle w:val="Normal"/>
                    <w:spacing w:lineRule="exact" w:line="440"/>
                    <w:ind w:firstLine="47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国栋  国家安全生产监督管理总局研究中心  总工程师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6" w:after="156"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煤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煤矿地质灾害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地质测量与勘探、水害防治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书宁       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明华       山东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世宁       河南能源化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则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肥城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铁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尚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春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煤业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升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其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智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通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煤层气页岩气工程技术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雨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燕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邸春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集团东方地球物理勘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科学技术研究院有限公司安全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祖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石工矿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维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兴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安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梅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广东煤炭地质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苏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煤矿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运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树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煤炭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益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和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州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开采国家工程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启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煤层气开发利用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永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瑞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化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苏萍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东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建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耀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水文地质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缑书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邯矿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秀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恩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地下采煤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地下采煤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忠东       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念杰       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6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庆彪       冀中能源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庆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平庄能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新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武汉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矿国际工程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煤炭工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寿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煤炭产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亭煤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宝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志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工业发展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连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集团有限责任公司科技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宏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书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煤矿安全监察局安全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和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春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苏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进出口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能集团公司煤炭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地方煤矿事业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栋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治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煤炭工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神东煤炭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亚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矿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玉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煤电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希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新矿集团翟镇煤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  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煤业化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大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能源投资集团科技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平庄能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宏伟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保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科工集团北京华宇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科学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斌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慎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煤炭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州煤业股份有限公司济宁三号煤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启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国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煤业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德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资源及环境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建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树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会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集团有限责任公司科技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寿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江投资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屠世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才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芙蓉集团实业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为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工业设计院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煤矿瓦斯与通风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矿井通风、瓦斯防治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千庭       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远平       中国矿业大学煤矿瓦斯治理国家工程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士环       淮南矿业（集团）有限责任公司安全开采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修君</w:t>
            </w:r>
          </w:p>
        </w:tc>
        <w:tc>
          <w:tcPr>
            <w:tcW w:w="5812" w:type="dxa"/>
            <w:gridSpan w:val="2"/>
            <w:tcBorders/>
            <w:vAlign w:val="center"/>
          </w:tcPr>
          <w:tbl>
            <w:tblPr>
              <w:tblW w:w="206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62"/>
            </w:tblGrid>
            <w:tr>
              <w:trPr>
                <w:trHeight w:val="397" w:hRule="atLeast"/>
              </w:trPr>
              <w:tc>
                <w:tcPr>
                  <w:tcW w:w="20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中国平煤神马集团能源化工集团有限责任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耕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化工集团有限公司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丰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安全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克全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更雨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窑街煤电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宗明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贵能源开发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治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利能源控股有限公司生产技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魁军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科集团沈阳研究院有限公司</w:t>
            </w:r>
            <w:r>
              <w:rPr>
                <w:rFonts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文顺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煤炭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光才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义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资源及环境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启平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水城矿业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志旭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通风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军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有厂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能源化工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见中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科工集团有限公司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泽功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理工大学能源安全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剑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安全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清龙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华润煤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庆杰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安全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东玲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新疆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泽生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煤炭科学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平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责任公司安全开采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绍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煤矿设计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荣欣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煤矿安全技术培训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贵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水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兴和煤矿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余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煤业集团有限公司瓦斯研究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强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科技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学秋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银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新平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能源化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福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神东煤炭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恒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煤业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华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国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能源化工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浪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科学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福喜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泉煤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久福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松藻煤电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立武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技术管理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家祥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（集团）有限责任公司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建国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柏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新积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智德安全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发林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煤炭学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向东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旭生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瓦斯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英利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矿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能应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兖矿集团有限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铁明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晋城无烟煤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亮（兼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仕柏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煤矿瓦斯治理国家工研究中心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宏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法煤业（集团）有限责任公司通风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瑞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北矿业（集团）有限责任公司通防地测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德勇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垚林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运培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宏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少武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科学技术研究院有限公司安全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煤矿火灾防治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火灾防治、爆破工程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海珠       中煤科工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春贵       淮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旗       义马煤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沈阳研究院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世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集团有限责任公司生产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忠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科集团沈阳研究院有限公司通风防灭火研究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允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龙德时代科技发展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科技大学能源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剑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宁夏煤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宏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理工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明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资源与环境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煤田灭火工程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福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占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兴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龙煤矿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凡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波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德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彬长矿业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凡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洪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运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科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春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科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曙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矿压与顶板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矿压与顶板安全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一山       辽宁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德兵       天地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庆新       煤炭科学技术研究院有限公司安全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科技股份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序海</w:t>
            </w:r>
          </w:p>
        </w:tc>
        <w:tc>
          <w:tcPr>
            <w:tcW w:w="5670" w:type="dxa"/>
            <w:tcBorders/>
            <w:vAlign w:val="center"/>
          </w:tcPr>
          <w:tbl>
            <w:tblPr>
              <w:tblW w:w="206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62"/>
            </w:tblGrid>
            <w:tr>
              <w:trPr>
                <w:trHeight w:val="397" w:hRule="atLeast"/>
              </w:trPr>
              <w:tc>
                <w:tcPr>
                  <w:tcW w:w="20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神华大雁集团公司生产技术部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植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煤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世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地科技股份有限公司开采设计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金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利能源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煤能源集团有限公司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庆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煤能源集团有限公司生产技术管理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家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久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煤双鸭山矿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科学技术研究院有限公司安全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随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义马煤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福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法煤业（集团）有限责任公司大强煤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科技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忠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平朔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程技术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普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滦集团有限责任公司技术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振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科学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行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科技装备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志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水矿控股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从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矿务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绪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志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利能源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福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再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盘江精煤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天地科技股份有限公司开采设计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明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立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科学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林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煤炭资源与安全开采国家重点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缪协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立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煤矿机电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机电运输、监测监控与通信、电气与自动化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继平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大明       安标国家矿用产品安全标志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功       冀中能源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标国家矿用产品安全标志中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tbl>
            <w:tblPr>
              <w:tblW w:w="206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31"/>
              <w:gridCol w:w="10331"/>
            </w:tblGrid>
            <w:tr>
              <w:trPr>
                <w:trHeight w:val="397" w:hRule="atLeast"/>
              </w:trPr>
              <w:tc>
                <w:tcPr>
                  <w:tcW w:w="10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于励民</w:t>
                  </w:r>
                </w:p>
              </w:tc>
              <w:tc>
                <w:tcPr>
                  <w:tcW w:w="10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中国平煤神马能源化工集团有限责任公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能源化工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忠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能源淄矿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州煤业股份有限公司鲍店煤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庆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许平供电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克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环保能源开发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铁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煤炭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同煤矿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子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（北京）机电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敏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霍林河露天煤业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文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潞安矿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元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（常州）自动化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立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鸭山龙煤天泰煤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其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汶矿业公司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盘江精煤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工程开发（集团）有限公司煤炭设计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晓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凤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标国家矿用产品安全标志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建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电气与动力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上海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信息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机械工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国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新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中能源峰峰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煤炭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旭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煤炭运销集团信息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增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穗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地（常州）自动化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庆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标国家矿用产品安全标志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建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信息与电气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德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世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德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金鹰智谷科技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  梦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标国家矿用产品安全标志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桂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神华能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七）露天采煤与岩土边坡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露天采煤、岩土与边坡工程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  宇       中国中煤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维世       神华准格尔能源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冲       中国电力投资集团公司煤炭与物流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准格尔能源有限责任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才庆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能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北电胜利能源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学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汝箕沟无烟煤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  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云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煤能源集团有限公司平朔离退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月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大唐国际锡林浩特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能伊敏煤电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刘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哈密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大南湖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爱兰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平朔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毅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电投蒙东能源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永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省小龙潭矿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满潮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张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能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能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  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安金力（北京）安全生产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佑国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永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工程与环境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开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准格尔能源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兰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工程技术大学矿业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琚兆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宝日希勒能源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景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电投蒙东能源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正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准能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应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东能源控股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八）煤矿粉尘与职业健康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粉尘防治、职业健康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明       中国矿业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龙哲       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9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延松       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安全健康协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永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攀枝花煤业（集团）有限公司总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树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洪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兖州煤业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振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兖矿集团有限公司生产技术开发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雪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职业安全卫生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德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中能源邢台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京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中能源峰峰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  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职业安全健康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希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矿业股份有限公司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洪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事故调查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秀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山煤电（集团）有限责任公司职业病防治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德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国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销售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索  霞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同煤矿集团有限责任公司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有限公司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献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平煤神马集团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声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仲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国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矿业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庆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能源枣庄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卓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境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九）煤矿综合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安全管理、矿井建设、井巷工程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贵       神华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平       中国中煤能源集团有限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99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  贵       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煤能源集团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大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同煤矿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索道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庆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煤集团有限责任公司安全监察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划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冠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邯郸设计工程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协会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安全监察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家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协会技术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和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建设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庆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庆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行业安全基础管理指导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守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协会行业协调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洪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平煤神马能源化工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春宇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宏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有限公司安全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学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科工集团有限公司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理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矿山建设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仁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江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安全科学技术学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有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古叙煤田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慰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第五建设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科技装备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兆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发展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电集团煤炭与化工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  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第五建设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远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矿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学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科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邦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华蓥山广能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友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俊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山煤电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科技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弯效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科技装备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大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开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煤炭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晓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省煤业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建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煤能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乐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地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红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地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荣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滦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小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  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耀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煤能源集团有限公司技术管理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振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非煤矿山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2120" w:hanging="2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地下矿山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地下采矿、矿井通风、水害防治、矿井建设、井巷工程</w:t>
            </w:r>
          </w:p>
          <w:p>
            <w:pPr>
              <w:pStyle w:val="Normal"/>
              <w:widowControl/>
              <w:ind w:firstLine="211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书祥        中国五矿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  斌        北京矿冶研究总院       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爱民        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邯邢矿业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州矿业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华夏矿业有限公司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维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华冶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安全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有色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矿山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少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北方（大连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喜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邯邢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德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鹰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有色金属集团股份有限公司冬瓜山铜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耀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集团安徽五鑫矿业开发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亓俊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芜钢铁集团莱芜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德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联合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长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有色集团抚顺红透山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造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矿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维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菲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技术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凤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黄金西峡金泰矿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育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建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进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北京）工程技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翠凤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安岭金欣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元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占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诚信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四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黄金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成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钢铁集团矿业公司石人沟铁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先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工业北京化工冶金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红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诚信矿业管理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华冶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矿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小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矿冶研究总院矿山工程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兴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宗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黄金集团有限公司安全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景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黄金集团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增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邯邢矿业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宜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科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千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川集团股份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仁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立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和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有色矿业集团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玲聪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安全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  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怀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诚信矿业管理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矿冶研究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非煤露天矿山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露天采煤、爆破工程、岩土工程、边坡工程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宝军       首钢矿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伟       鞍山钢铁矿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秀志       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钢铁矿业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海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五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川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为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马鞍山矿山研究院有限公司爆破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召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北方（大连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沈勘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晓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水厂铁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世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工业大学矿山安全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建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如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滨达爆破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民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矿业开发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忠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钢铁关宝山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赞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德兴铜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北方（大连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矿冶研究总院矿山工程研究设计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昌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勘察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树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钢集团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北方（大连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东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矿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世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钢铁集团矿山设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克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明理工大学国土资源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学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德兴铜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钢集团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永涛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土木工程与环境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钢铁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毓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钢铁（集团）矿业公司南芬露天铁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慕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德兴铜矿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绍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冶北方（大连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璩世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尾矿库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尾矿库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保明       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天勇       长沙有色冶金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福       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有色冶金设计研究院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沈勘秦皇岛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黄金设计院设计二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震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全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技术开发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阳铝镁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学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矿冶研究总院工程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培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鸿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建筑研究总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林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永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瑞林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有色冶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旭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矿山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  蓉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国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矿山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志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沈勘秦皇岛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学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有色冶金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陆上石油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石油天然气钻井、采油采气、油气集输与处理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苏江       中国石油天然气集团公司安全与环保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伦江       中国石油集团安全环保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国生       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集团安全环保技术研究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北京）机械与储运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铁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冀东油田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福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集团渤海钻探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怀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长庆油田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国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东方地球物理探测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贤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川庆钻探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传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庆油田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华东）石油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长城钻探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自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华东）储运与建筑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天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工程技术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相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北京）石油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祖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管道研究中心石油储运专业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油川庆钻探公司安全环保监督检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灯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集团公司川庆钻探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业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工程技术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邦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天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勘探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宫  敬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（北京）机械与储运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化西南石油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  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股份公司勘探南方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广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勘探生产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立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石油大学石油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海上石油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海上石油工程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立崧       中国海洋石油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怀增       中海油能源发展股份有限公司安全环保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翔       中国海洋石油总公司质量健康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能源发展股份有限公司安全环保分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庆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（中国）有限公司天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祖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石油作业安全办公室海油分部湛江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清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船级社海工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剑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化胜利石油管理局海上石油工程技术检验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石油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伟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田服务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志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石油总公司质量健康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  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油安全技术服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1653" w:hanging="16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六）非煤矿山综合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地质测量与勘探、矿山机械、电气与自动化、监测监控与通信、安全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广山       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  凯       北京矿冶研究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爱祥       北京科技大学土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黄金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彦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洪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中大设计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家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北方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世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工业安全专业标准化技术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连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钢铁集团滦县司家营铁矿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海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有色金属长沙勘察设计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凡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锡业集团（控股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恒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溪大台沟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矿业（安徽）工程设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红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冶金地质总局安全科学与质量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钢集团公司科技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菲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步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矿山机械工程设计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美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邯邢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海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油能源发展技术检测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铭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晓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光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广晟资产经营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季永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京诚（秦皇岛）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润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矿邯邢矿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云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成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有色勘察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矿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士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菲工程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明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五矿集团公司健康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磊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北京）工程技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建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剑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事故调查分析鉴定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玉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有色金属工业（集团）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积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晓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三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矿山安全计量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必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京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国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黄金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川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金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马鞍山矿山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永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钢研科技集团吉林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凌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有色金属长沙勘察设计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建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黄金设计院设计一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恩菲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矿冶研究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慕守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黄金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裴文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国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中矿大传动与自动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守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守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矿山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化工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1889" w:hanging="188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化工一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安全管理、仪器仪表自动化、防火防爆、设备安全、电气安全</w:t>
            </w:r>
          </w:p>
          <w:p>
            <w:pPr>
              <w:pStyle w:val="Normal"/>
              <w:widowControl/>
              <w:ind w:left="186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敏       中国石油天然气集团公司安全环保与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敏       中国石油天然气股份有限公司炼油与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志龙       中海石油炼化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天然气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福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化工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学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工农化总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省化工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森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四川维尼纶厂环安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文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乌海能源有限责任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勇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有限责任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祥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煤制油化工有限公司安健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才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茂名石化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婷婷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维吾尔自治区石油和化学工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中蓝石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友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荆门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立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工集团大庆中蓝石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  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和化学工业电气产品防爆质量监督检验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永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洛阳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宝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  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广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安全监督管理三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华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煤制油项目建设指挥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辽河油田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玉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会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集团公司安全环保与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祥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长岭炼化分公司安环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子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有限责任公司安监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宗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怀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卫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广东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维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化工医药规划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化工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广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集团公司安全环保与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德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鹏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金陵石油化工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世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乌鲁木齐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清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安全生产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新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华信恒昌安全技术服务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上海石油化工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石油化学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汉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西藏拉萨销售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宇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工油气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苏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回族自治区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峻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炼油与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志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晨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工程建设有限公司安全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庆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煤制油化工有限公司鄂尔多斯煤制油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仁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安全环保技术研究院大连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志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宁夏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桑海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蓝星（集团）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国生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有限责任公司煤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国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绍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北京天然气管道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恒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安邦电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  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集团公司安全环保与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化工二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炼油、石油化工、油气储运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湘洪（兼）  中国石油化工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成承        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波        中国聚氨酯工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剑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华化学集团股份有限公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如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危险化学品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绍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济南炼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志红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银光聚银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传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公司齐鲁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权红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公司炼油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守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吉林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明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公司云南销售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英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危险化学品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旭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石油炼化有限责任公司惠州炼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管道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利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学品安全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恩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广西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少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鼎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秀环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第四建设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红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云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黑龙江销售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州大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D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春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东部管道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彦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股份公司石家庄炼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景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山东销售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油股份公司炼油与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成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青岛石化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哈尔滨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省安全生产评价检测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贵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油西部管道兰州输气分公司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连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油大庆炼化公司安全监督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跃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辽宁销售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桂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培训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  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石油化学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海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股份公司天津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西部管道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寄梅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积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庆石化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大鹏液化天然气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寇建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家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油福建漳州天然气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连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勘探开发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绿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乌鲁木齐泰迪安全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鄢德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抚顺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栋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星石化有限公司天津石油化工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瞿  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股份公司镇海炼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化工三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精细化工、制药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嵇建军       中国化工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小焱       国药集团化学试剂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伟       中国化工装备总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永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天正设计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启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志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江苏安邦电化有限公司 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长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药集团联合工程有限公司技术质量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药集团国瑞药业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理工大学环境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厚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永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青海盐湖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裔连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安邦电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建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医药集团联合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化工四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煤化工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臻       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安学        中国大唐集团公司、大唐能源化工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念明        中国化学品安全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华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-38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昌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石油延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化工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鹤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煤制油化工有限公司新疆煤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宏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煤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能源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油化工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能源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秀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煤制油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化工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振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乌海能源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海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神木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崇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宾天原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唐能源化工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先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包头煤化工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俊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煤制油化工有限公司榆林化工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能源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煤化工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能源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3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  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伦贝尔神华洁净煤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烟花爆竹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-38" w:firstLine="9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烟花爆竹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-38"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志强       中国烟花爆竹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-38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新熙       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-38"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烟花爆竹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宜春烟花爆竹检验检测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防雷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君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春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浏阳烟花爆竹检验检测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幼贞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安全监督管理三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烟花爆竹质监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医药设计院安全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湘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醴陵烟花爆竹检验检测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光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出入境检验检疫局检验检疫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载县花炮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本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通用烟花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军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建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浏阳市公安局烟花爆竹安全监察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喜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余国科特种装备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包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载县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指挥军官基础教育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汉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兵器工业集团第二一三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国际工程设计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  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阳市引火线行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路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医药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仁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化工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冶金工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2125" w:hanging="21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冶金有色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钢铁冶炼、冶金煤气、电解铝与氧化铝、有色重金属冶</w:t>
            </w:r>
          </w:p>
          <w:p>
            <w:pPr>
              <w:pStyle w:val="Normal"/>
              <w:widowControl/>
              <w:ind w:left="2102"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炼、有色金属压力加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志       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启兵       武汉钢铁（集团）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佘宏彦       湖南华菱湘潭钢铁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国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钢铁集团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万成略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马传凯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钢铁集团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俊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钢铁集团有限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钢铁集团有限公司机械动力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红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太钢不锈钢股份有限公司炼铁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和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泰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江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贵州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春雪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刘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山东分公司化学品氧化铝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中州分公司第二氧化铝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红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钢京唐钢铁联合有限责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怀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钢集团公司科技与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钢铁有限责任公司安全保卫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平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钢铁集团有限责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凤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钢矿业公司烧结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东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阳钢铁集团有限责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大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铝洛阳铜业有限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国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钢集团新疆八一钢铁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印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钢矿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汝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信泰富特钢集团江阴兴澄特种钢铁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长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安全科学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守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铝业（集团）有限责任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绍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钢铁集团金属资源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绪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钢铁股份有限公司冷轧薄板总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钧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渤海钢铁集团有限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顺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钢铁股份有限公司炼铁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郁振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钢铁股份公司邯郸分公司焦化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三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钢集团信阳钢铁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星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青海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宏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青海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钢铁集团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志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钛集团有限公司生产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  波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兖矿轻合金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毓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山钢铁股份有限公司安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斯西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冶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入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河南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继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冶金研究院产品检测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伟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攀钢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为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钢铁股份有限公司硅钢事业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兴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山西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德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钢铁集团邯郸钢铁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建材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水泥、平板玻璃、建筑卫生陶瓷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中       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瑛       中国建筑材料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尊峰       中国联合水泥集团有限公司运营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奇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水泥研究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陶瓷研究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材国际海外事业发展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永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双马水泥股份有限公司成都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忠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秦皇岛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双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保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联合金属实业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继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（陕西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西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拉法基瑞安（北京）技术服务有限公司贵阳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仲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轻工业杭州机电设计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建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材水泥有限责任公司安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成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中材国际工程股份有限公司安全生产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秦皇岛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位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中联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军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螺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昆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瑞安建材投资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建筑材料科学研究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凤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秦皇岛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树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水泥研究设计院科研设计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陆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拉法基豪瑞（北京）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璐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克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（陕西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军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中联大坝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山水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拉法基豪瑞（北京）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云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先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阳陶瓷研究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春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沃（山东）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祥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联合水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立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伟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（陕西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机械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机械制造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民       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士存       山东源能安全技术咨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和平       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学玲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工业仪器仪表综合技术经济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占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景娴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建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机械工程学会安全质量标准化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瑞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汽福田汽车股份有限公司怀柔重型机械工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长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江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德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宛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宛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2597" w:hanging="259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轻工烟草纺织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白酒啤酒、食品、纺织服装、造纸、烟草等生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沛文       山东省轻工业安全生产管理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忠祥       中国安全生产科学研究院工业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凡       中国制冷学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轻工业安全生产管理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宇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克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滨海安全工程师事务所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庚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棉纺织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进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程学院纺织科技与标准应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粮集团中国粮油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跃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标准化研究院产品质量安全研究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伟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纺织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烟草专卖局中国烟草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贸易工程设计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世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纺织工业联合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占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蒙牛乳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健康安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工业安全研究所</w:t>
            </w:r>
            <w:r>
              <w:rPr>
                <w:rFonts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印染行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瑾瑜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产业用纺织品行业协会标准与产品开发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松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粮屯河股份有限公司质量安全与研发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轻工业西安设计工程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魁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红星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伯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宜宾五粮液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中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印染行业协会专业技术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荣芹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安华质检技术服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长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纺织控股集团有限责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宗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烟草工业有限责任公司成都分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五）冶金工贸综合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防火防爆、安全管理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刚       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训先       中国安全生产科学研究院工业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洲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中粮可口可乐饮料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安全监督管理四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高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钢铁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  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材检验认证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邬开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凌燕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粮工程科技（郑州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绍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佘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轻合金有限责任公司质量保证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防爆电气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福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所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思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危险化学品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艾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危险化学品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瑞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审核认证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宪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金方圆安全技术检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航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慰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材料科学研究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水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光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三钢（集团）有限责任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景云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艳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工业安全卫生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建筑消防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2120" w:hanging="2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建筑施工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工程勘察与设计、土石方与岩土工程、建筑施工、安装、拆除、装饰装修，建筑机械设备、电气安全、安全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金龙       中国交通建设集团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大伟       首都经济贸易大学安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凤超       中国中铁股份有限公司安全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市政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凯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建设机械与材料质量监督检验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静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一局（集团）有限公司安全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绍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力建设股份有限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晓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综合勘察研究设计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广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中人爆破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树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第二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局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刘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房和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宏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四局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招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隧道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第二工程局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云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省建设工程安全监督总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宏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长城建设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设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德滨达爆破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二局第三建筑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和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建设工程安全质量监督总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天恒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文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鼎建筑装饰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学工程集团公司安全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聚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安装工程公司技术质量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建工建筑机械安全检测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英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建筑施工安监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彦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勘察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红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一局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六局集团地铁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家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都市建设工程施工安全监督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华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建设工程质量安全监督总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文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科学研究院建筑机械化研究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尚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建工住宅建设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瑞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安全监督管理二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益庆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建工集团有限公司安全生产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鑫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工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  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建筑设计研究院有限公司第一建筑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俊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勘察测绘地理信息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建股份有限公司安全质量监督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君缘启航科技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国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建二建设工程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铁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城建科技促进会模架专业技术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消防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消防灭火、火灾调查、防火防爆等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恩强       公安部消防局防火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军       公安部消防局法规标准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恒       全国商业消防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消防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公安消防总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消防局防火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公安消防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增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公安消防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云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行政学院应急管理培训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显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商业消防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激扬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消防局防火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德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商业消防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金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引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长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公安消防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武装警察部队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迪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商业消防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公安消防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五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技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志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天津消防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  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消防局防火监督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交通运输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道路交通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长君       公安部交通管理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振国       交通运输部公路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炜       交通运输部公路科学研究所汽车运输技术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交通管理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航空航天大学交通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仁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公路规划设计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成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交通集团有限公司安全生产监督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华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部公路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松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公高科养护科技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志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解放军第三军医大学第三附属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锐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汽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西产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汽车学院汽车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交通委员会运输管理局货物运输管理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光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高速公路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公安大学交通管理工程系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浩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汽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大学法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瑞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部公路科学研究所汽车运输技术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汽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朝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部交通管理科学研究所科研管理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公路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荣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部公路科学研究所安全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新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部道路交通安全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大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春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部交通管理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滴滴无限科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展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永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洋化工物流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宣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第一公路勘察设计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金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道路运输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学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省公安交警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  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部交通管理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凤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部公路科学研究所汽车运输技术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汽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水上交通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甲国       中国外运长航集团有限公司安全监督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梅江       中国远洋运输（集团）总公司安全技术监督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金龙       农业部渔业船舶检验局法规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外运长航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远洋运输（集团）总公司安全技术监督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长江航运集团南京油运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渔业船舶检验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培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渔业船舶检验局海洋与渔业监督监察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新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渔业船舶检验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江轮船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家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远洋运输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庆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远洋运输（集团）总公司安全技术监督部</w:t>
            </w:r>
            <w:r>
              <w:rPr>
                <w:rFonts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  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渔业船舶检验局产品检验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守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长航东风船舶工业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远洋运输有限公司技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根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长江油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航空运输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成昌       中国民用航空局航空安全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斌       中国民用航空局航空安全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东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工集团公司安全保障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雪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航空器适航审定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长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航空安全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继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航空安全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仁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空管行业管理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洪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机场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振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用航空局飞行标准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孜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民航科学技术研究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铁路、城市轨道交通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世伟       北京交通大学交通教育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涛       北京交通大学轨道交通控制与安全国家重点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茂华       中国安全生产科学研究院交通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保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交通运输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聪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交通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国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地下铁道总公司安全监察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锐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地铁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命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学电气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积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电气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交通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卫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牵引动力国家重点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锐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工学院智能交通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雁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铁道与城市轨道交通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武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铁路通信技术中心技术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瑞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交通运输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宗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大桥勘测设计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交通大学信息科学与技术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中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第四勘察设计院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忠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地铁集团有限公司安全监管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玉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交通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其他行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城市燃气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永年       中国城市燃气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仓稳       郑州华润燃气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城市燃气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王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量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燃气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庆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燃气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  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华润燃气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镜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奥能源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春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燃气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关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燃气控股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安全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建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燃气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锡华润燃气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华燃气投资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均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燃气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电力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锦峰       国家能源局电力安全监管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刚       水电水利规划设计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水利规划设计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文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电水利规划设计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建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能源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华东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华北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长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电网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新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热工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神华能源股份有限公司国华电力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亦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度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竟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量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冀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电力科学研究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伟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浙江省电力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顾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局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肃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劲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省电力设计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安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能源局甘肃监管办公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  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电力工业勘察设计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发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司运维检修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特种设备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比南       中国特种设备检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勇       中国特种设备检测研究院机电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鹏智       北京起重运输机械设计研究院索道工程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种设备检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耀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集团石油管工程技术研究院重点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昌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机械与动力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第一汽车股份有限公司特种设备检验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旭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种设备检测研究院法规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仁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种设备检测研究院压力管道事业部</w:t>
            </w:r>
            <w:r>
              <w:rPr>
                <w:rFonts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索道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锅炉压力容器检验研究院</w:t>
            </w:r>
            <w:r>
              <w:rPr>
                <w:rFonts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特种设备监督检验技术研究院事故调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树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市锅炉压力容器技术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正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索道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春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特种设备安全监督检验研究院院长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民爆与核工业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民用爆破器材、核工业安全及其他专业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祖一       中国爆破器材行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欣       四川雅化实业集团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先荣       中国核工业集团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爆破器材行业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宝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斯伦贝谢油田技术（西安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安联国科科技咨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春光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核核电运行管理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根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核燃料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民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淮北爆破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雪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原子能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顺安爆破器材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存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众安安全技术咨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海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前进民爆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凤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通达化工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京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煤化工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新熙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器工业安全技术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职业健康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职业健康一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晶光       职业安全卫生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职业安全卫生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斌       北京市劳动保护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职业安全卫生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职业安全卫生研究中心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骏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安全健康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忠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放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宝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树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职业安全健康协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占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射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移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慧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阮志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道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全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辐射防护与核安全医学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庆云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公共安全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辐射防护与核安全医学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谊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道科学研究院节能环保劳卫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朝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新鸾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石化金陵石化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乐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创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广船国际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晓瑛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省电力有限公司电力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世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疾病预防控制中心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启兵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钢铁（集团）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乌鲁木齐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怀明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集团公司安全监管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善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职业病防治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明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职业危害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忠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职业危害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岩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职业安全卫生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永青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广勤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大学公共卫生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桂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兴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安全生产监督管理局服务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学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公司职业病防治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保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铝业股份有限公司安全环保健康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容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静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射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长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疾病预防控制中心辐射防护与核安全医学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向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兵器工业卫生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素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晓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建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安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汉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迎春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燕山石化职业病防治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伟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安全生产应急救援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职业健康二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龙       中国安全生产科学研究院职业危害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欢永       中国安全生产科学研究院职业危害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珏（女） 北京市化工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世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安全评价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延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职业病与化学中毒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总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职业安全健康监督管理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祖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职业安全健康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瑞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职业卫生与职业病防治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心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秀娟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劳动保护科学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网青海省电力  公司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琳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开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工程物理研究院核安全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陆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工集团公司安全保障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世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职业病防治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化工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洪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安全生产检测检验中心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雅兰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道科学研究院节能环保劳卫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香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佑源职业危害研究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职业危害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书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职业安全健康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彤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劳动保护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新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职业病防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职业安全健康技术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电力研究院电源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健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职业卫生与职业病防治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菡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山钢铁集团公司劳动卫生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公共卫生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春香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栋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亚玲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医学科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虹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卫生监督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宁川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回族自治区安全生产技术检测检验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梅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建科检验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仕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劳动保护科学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雪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疾病预防控制中心职业卫生与中毒控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丽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职业危害检测检验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占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安全生产监督管理局宣传教育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炳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石油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国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石油疾病预防控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应急救援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矿山应急救援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煤矿与非煤矿山抢险救灾、事故应急与救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肖文儒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矿山救援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林       中煤科工集团重庆研究院有限公司应急救援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兵       大同煤矿集团有限责任公司矿山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  <w:tab w:val="left" w:pos="3273" w:leader="none"/>
              </w:tabs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郭德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文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投新集能源股份有限公司一通三防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华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南矿业（集团）有限责任公司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占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宁夏煤业集团有限责任公司矿山救护总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先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应急救援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远煤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得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矿山救援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冉隆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古叙煤田开发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枫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神东煤炭集团有限责任公司技术研究院通风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立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矿山抢险救灾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思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包头鑫达黄金矿业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永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科技大学矿业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有色金属控股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刚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能源淄博矿业集团有限责任公司矿山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喜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海上应急救援响应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增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兖矿新疆能化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少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监督管理局应急管理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永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中原石油勘探局中原油田应急救援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救援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伯志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承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汾西矿业（集团）有限公司矿山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能源新汶矿业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广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应急救援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义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能源集团有限责任公司安全生产监察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应水文物探分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振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龙煤能源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忠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州矿务集团有限公司生产技术部地质测量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汉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兴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六枝工矿（集团）有限责任公司矿山救护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新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神东煤炭集团有限责任公司安监局救护消防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斌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职业安全健康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青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泉煤业（集团）有限责任公司矿山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振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广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矿山应急救援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援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术装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孟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能源龙口矿业集团有限公司矿山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援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述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应急救援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工学院广东省消防科学技术重点实验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覃承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荆门市矿山救护中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凡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鹤壁煤电股份有限公司救护大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集团公司大港油田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left="1653" w:hanging="16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其他应急救援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化工、烟花爆竹、冶金工贸、建筑、消防、交通运输等</w:t>
            </w:r>
          </w:p>
          <w:p>
            <w:pPr>
              <w:pStyle w:val="Normal"/>
              <w:widowControl/>
              <w:ind w:left="1638" w:firstLine="105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抢险救灾、事故应急与救援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晋中       国家安全生产应急救援指挥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湖生       中国安全生产科学研究院研发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凯       中国石油天然气集团公司安全环保与节能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泉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化工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文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北京燕山分公司消防支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新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地下铁道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援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亢留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乌鲁木齐铁路局安全监察室乌鲁木齐安监分室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振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钢铁集团宣化钢铁集团有限责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文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北海炼化有限责任公司消防支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忻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化工集团公司安全环保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海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索道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市化工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玉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理工大学泰州科技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长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钢研科技集团吉林工程技术有限公司钢铁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宗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工集团有限责任公司安全监管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芮希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省第二安装工程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万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贵港市委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俊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省工业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月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一局（集团）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惠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隧道工程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宝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建工集团有限责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全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电子信息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小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立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赛福特安环科技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爱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东方钽业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德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市安全生产专家委员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  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天然气股份有限公司兰州石化分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  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急救援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指挥协调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黎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怀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炭总医院国家矿山医疗救护中心救护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省航运救捞站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天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石油化工集团有限责任公司生产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  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铝业（集团）有限责任公司熔铸厂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全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川集团股份有限公司兰州金川科技园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明永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庆油田有限责任公司消防支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晓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市公安局交警支队事故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国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烟花爆竹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继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集团公司胜利油田消防支队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荣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普可建设工程科技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一、法规与科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一）法规标准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法律法规、标准、规范规程制修订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盛初       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兴凯（兼） 中国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少华       中国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乃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宇航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润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邓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二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海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法律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邬燕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政策法规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刘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政策法规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力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孙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善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化学品登记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省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传贵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彩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玉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人事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爱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国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宣传教育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何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麟控股（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有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成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德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冷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崇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煤矿安全监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杰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煤矿安全监察局科技装备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本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办公厅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宝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俊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港石化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胜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学侬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德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乐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卫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予红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国际交流合作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圣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工业爆炸及防护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钮  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自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经济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定超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索朗罗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自治区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世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政策法规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树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安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职业安全健康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德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煤矿安全监察局执法监督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国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地下空间开发实业总公司安全管理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建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维吾尔自治区安全生产监督管理局政策法规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瑜璞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人文社会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爱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研究中心安全技术处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二）基础理论研究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长根       中国科学技术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  宇       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协兴（兼） 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念杰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资源与安全工程学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科技学院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庆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机电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继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工程技术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福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联合大学矿业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德明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  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秀志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  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科技大学能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志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大学环境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红青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剑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工程技术大学安全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开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学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学资源冶金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俊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热能工程系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庚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穹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航空航天大学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明高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大学资源与环境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碧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科技学院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国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  强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柏泉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红香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州大学环境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孝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学土木建筑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龙哲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土木与环境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科平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大学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督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东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与环保节能技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卫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式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华礼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资源与土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新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机电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建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安全科学与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德勇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国勋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民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矿业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  贵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资源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宏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云亮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矿业与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章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管理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  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科技学院安全与社会发展研究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建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理工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三）安全信息化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玉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小平（兼） 清华大学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德成       中国电子科技集团公司信息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信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三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业大学南京安元科技有限公司研究生创新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察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连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质检总局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航空航天大学软件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善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地球与空间科学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  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事故调查分析鉴定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继平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瑞新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安全生产监督管理局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明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栗  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通信信息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四）科技管理与其他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科技研发、科技管理及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旭光（兼） 北京矿冶研究总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 组 长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宝宏（兼） 中国煤炭科工集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依托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培训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   员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统计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占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报社（中国煤炭报社）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广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机关服务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武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云中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永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化工股份有限公司青岛安全工程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其富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真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科学技术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锦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安全科学技术学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华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重大危险源监控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阴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全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神华集团有限责任公司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德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瑾娣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郑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烟花爆竹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邸新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州有色冶金设计研究院有限公司 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煤炭工业发展研究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英喆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颖蕊（女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档案馆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国际交流合作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海珠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沈阳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安全生产科学研究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规划科技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继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钢研科技集团吉林工程技术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千庭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重庆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穗延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地（常州）自动化股份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  然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启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夏回族自治区安全生产监督管理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汉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安全生产监督管理总局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荣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科学研究院科技发展部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书宁（兼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科工集团西安研究院有限公司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  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安全生产协会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治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科技学院安全工程学院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可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重大危险源监控中心</w:t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7:00Z</dcterms:created>
  <dc:creator>lifw</dc:creator>
  <dc:description/>
  <cp:keywords/>
  <dc:language>en-US</dc:language>
  <cp:lastModifiedBy>䌸ֶ俘ˉ_x0003_</cp:lastModifiedBy>
  <cp:lastPrinted>2016-10-09T15:48:00Z</cp:lastPrinted>
  <dcterms:modified xsi:type="dcterms:W3CDTF">2016-10-2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