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pacing w:val="-14"/>
          <w:sz w:val="44"/>
          <w:szCs w:val="44"/>
        </w:rPr>
      </w:pPr>
      <w:r>
        <w:rPr>
          <w:rFonts w:ascii="华文中宋" w:hAnsi="华文中宋" w:cs="华文中宋" w:eastAsia="华文中宋"/>
          <w:spacing w:val="-14"/>
          <w:sz w:val="44"/>
          <w:szCs w:val="44"/>
        </w:rPr>
        <w:t>全国安全生产监管监察系统先进集体名单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eastAsia="楷体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bookmarkStart w:id="0" w:name="_GoBack"/>
      <w:bookmarkEnd w:id="0"/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北京市大兴区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北京煤矿安监局综合办公室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河北省正定县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河北煤矿安监局邯郸监察分局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山西省太原市安全生产监察支队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山西煤矿安监局临汾监察分局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内蒙古自治区呼和浩特市新城区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内蒙古煤矿安监局鄂尔多斯监察分局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辽宁省沈阳市安全监管局执法监察支队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．辽宁煤矿安监局辽南监察分局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．吉林省辽源市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．吉林煤矿安监局辽源监察分局安全监察二室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．黑龙江省绥化市安全监管局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．上海市奉贤区安全监管局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．江苏省盐城市大丰区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．江苏煤矿安监局徐州监察分局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．浙江省湖州市吴兴区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  <w:shd w:fill="D8D8D8" w:val="clear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．安徽省阜阳市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．安徽煤矿安监局淮南监察分局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．福建省福州市安全生产执法支队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．江西省南昌市安全生产宣传教育中心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．江西煤矿安监局救援指挥中心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．山东省新泰市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．山东煤矿安监局鲁西监察分局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．河南省鹤壁市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．河南煤矿安监局豫西监察分局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．湖北省沙洋县安全监管局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．湖南省岳阳市云溪区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．湖南煤矿安监局郴州监察分局安全监察二室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．广东省珠海市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．广西壮族自治区藤县安全监管局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．海南省海口市安全监管局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．重庆市彭水苗族土家族自治县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．重庆煤矿安监局渝中监察分局黔江办事处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．四川省内江市安全生产应急救援支队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．四川煤矿安监局川西监察分局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．贵州省大方县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．贵州煤矿安监局事故调查处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．云南省腾冲市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．云南煤矿安监局昭通监察分局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．西藏自治区山南市安全监管局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．陕西省富平县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．陕西煤矿安监局咸阳监察分局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．甘肃省兰州市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．甘肃煤矿安监局陇东监察分局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sz w:val="32"/>
          <w:szCs w:val="32"/>
        </w:rPr>
        <w:t>．青海省西宁市安全监管局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．宁夏回族自治区安全生产监察总队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．新疆维吾尔自治区伊犁哈萨克自治州安全监管局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sz w:val="32"/>
          <w:szCs w:val="32"/>
        </w:rPr>
        <w:t>．新疆煤矿安监局科技装备处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．新疆生产建设兵团第三师安全监管局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sz w:val="32"/>
          <w:szCs w:val="32"/>
        </w:rPr>
        <w:t>．新疆生产建设兵团煤矿安监局安全监察一室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方正仿宋_GBK"/>
          <w:sz w:val="32"/>
          <w:szCs w:val="32"/>
        </w:rPr>
        <w:t>．国家矿山应急救援淮南队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国家危险化学品应急救援惠州基地危险化学品应急救援专业队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．国家（区域）矿山应急救援六枝队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47:00Z</dcterms:created>
  <dc:creator>韩冰</dc:creator>
  <dc:description/>
  <cp:keywords/>
  <dc:language>en-US</dc:language>
  <cp:lastModifiedBy>⌈ᖥ⋰ᖥ皨㪭⌈ᖥ</cp:lastModifiedBy>
  <cp:lastPrinted>2016-09-23T09:02:00Z</cp:lastPrinted>
  <dcterms:modified xsi:type="dcterms:W3CDTF">2016-11-01T09:47:00Z</dcterms:modified>
  <cp:revision>2</cp:revision>
  <dc:subject/>
  <dc:title/>
</cp:coreProperties>
</file>