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机构近三年来受到重大行政处罚情况的报告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格式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文件编号：                        签发人：       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（机构名称）近三年来受到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重大行政处罚情况的报告</w:t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安全监管总局：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按照安全监管总局有关规定，我局近三年来组织开展了机构的年审考核（监督评审）工作，结合日常监管执法情况，现就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名称，资质证书编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）近三年来受到重大行政处罚情况报告如下：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一、在年审考核（监督评审）过程中未发现该机构有重大违法违规问题，资质保持情况符合资质条件规定要求，建议为该机构换发甲级资质证书。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二、该机构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因违反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规定，由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机关作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（三万元以上）罚款。机构违规行为已纠正，资质保持情况符合资质条件规定要求，建议为该机构换发甲级资质证书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三、该机构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因违反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规定，由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机关作出暂停资质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个月的行政处罚。机构违规行为已纠正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已恢复其资质，资质保持情况符合资质条件规定要求，建议为该机构换发甲级资质证书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四、鉴于该机构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由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机关作出行政处罚的违法违规行为尚未纠正到位（或其资质暂停期尚未满），建议此次不予该机构换发甲级资质证书。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五、鉴于该机构因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问题，已不具备开展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业务的条件，建议削减该机构的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业务范围后，为该机构换发甲级资质证书。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专此报告。                  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安全监管监察部门（公章）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省级安全监管监察部门据实选择以上条款进行报告。</w:t>
      </w:r>
    </w:p>
    <w:p>
      <w:pPr>
        <w:pStyle w:val="Normal"/>
        <w:spacing w:lineRule="exact" w:line="62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重大行政处罚是指对机构三万元以上罚款或暂停资质的处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5.2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4:00Z</dcterms:created>
  <dc:creator>张芳向 Netboy</dc:creator>
  <dc:description/>
  <cp:keywords/>
  <dc:language>en-US</dc:language>
  <cp:lastModifiedBy>阴建康</cp:lastModifiedBy>
  <cp:lastPrinted>2016-11-15T08:31:00Z</cp:lastPrinted>
  <dcterms:modified xsi:type="dcterms:W3CDTF">2016-11-17T06:48:00Z</dcterms:modified>
  <cp:revision>4</cp:revision>
  <dc:subject/>
  <dc:title>国家安全监管总局关于加强和规范安全评价工作监管的若干意见</dc:title>
</cp:coreProperties>
</file>