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61"/>
        <w:gridCol w:w="3360"/>
        <w:gridCol w:w="5479"/>
        <w:gridCol w:w="1466"/>
      </w:tblGrid>
      <w:tr>
        <w:trPr>
          <w:trHeight w:val="502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《煤矿安全规程》实施专项监察情况表</w:t>
            </w:r>
          </w:p>
        </w:tc>
      </w:tr>
      <w:tr>
        <w:trPr>
          <w:trHeight w:val="942" w:hRule="atLeast"/>
        </w:trPr>
        <w:tc>
          <w:tcPr>
            <w:tcW w:w="141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煤矿                                                     日期：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规程条款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款内容（原文）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项监察结果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填表人：                                   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  <w:kern w:val="0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2:00Z</dcterms:created>
  <dc:creator>쑈࿤瓈݅घ瘄݅瘈݅ШჄǨჄીჄ汀Ⴥ睈݅ࢰჄ࣠Ⴤ᭐Ⴤ⋀Ⴤ</dc:creator>
  <dc:description/>
  <cp:keywords/>
  <dc:language>en-US</dc:language>
  <cp:lastModifiedBy>蔡稳成</cp:lastModifiedBy>
  <cp:lastPrinted>2017-01-20T17:17:00Z</cp:lastPrinted>
  <dcterms:modified xsi:type="dcterms:W3CDTF">2017-01-24T06:37:00Z</dcterms:modified>
  <cp:revision>12</cp:revision>
  <dc:subject/>
  <dc:title/>
</cp:coreProperties>
</file>