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案卷编目说明及式样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一、案卷封面、案卷目录、卷内文件目录、备考表尺寸为：</w:t>
      </w:r>
      <w:r>
        <w:rPr>
          <w:rFonts w:cs="宋体;SimSun" w:ascii="宋体;SimSun" w:hAnsi="宋体;SimSun"/>
          <w:color w:val="000000"/>
          <w:sz w:val="32"/>
          <w:szCs w:val="32"/>
        </w:rPr>
        <w:t>297mm×210mm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二、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标解释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档号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字符形式赋予档案的一组代码，是许可证档案的唯一标识。档号的组成根据档案分类规则设定，如 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MKS-2005-10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“许可证类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卷号”组成；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MKS-HD-GY-123-1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“许可证类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类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代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卷号”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可证类别：分为“煤矿安全生产许可证”、“非煤矿矿山安全生产许可证”、“</w:t>
      </w:r>
      <w:r>
        <w:rPr>
          <w:rFonts w:ascii="仿宋_GB2312" w:hAnsi="仿宋_GB2312" w:eastAsia="仿宋_GB2312"/>
          <w:color w:val="000000"/>
          <w:sz w:val="32"/>
          <w:szCs w:val="32"/>
        </w:rPr>
        <w:t>危险化学品安全生产许可证”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危险化学品经营许可证”、</w:t>
      </w:r>
      <w:r>
        <w:rPr>
          <w:rFonts w:ascii="仿宋_GB2312" w:hAnsi="仿宋_GB2312" w:eastAsia="仿宋_GB2312"/>
          <w:sz w:val="32"/>
          <w:szCs w:val="32"/>
        </w:rPr>
        <w:t>“危险化学品安全使用许可证”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药品类易制毒化学品生产、经营许可证”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烟花爆竹安全生产许可证”、“</w:t>
      </w:r>
      <w:r>
        <w:rPr>
          <w:rFonts w:ascii="仿宋_GB2312" w:hAnsi="仿宋_GB2312" w:cs="仿宋" w:eastAsia="仿宋_GB2312"/>
          <w:sz w:val="32"/>
          <w:szCs w:val="32"/>
        </w:rPr>
        <w:t>烟花爆竹经营（批发）许可证”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烟花爆竹经营（零售）许可证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度：档案形成年度，即做出许可证颁发决定所在年度。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案卷号：案卷排列的顺序号，根据分类方案在最低一级分类下从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始标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序号：案卷内文件的顺序号，从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始标注。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卷题名：案卷标题，应当包括申请企业名称、申请类别，如初次申请、延期申请、变更申请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名：案卷内每件文件的标题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许可证号：颁发许可证的编号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止日期：受理时间至做出颁证决定时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时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管期限：该卷许可证档案的保管期限。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和副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一起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限从长确定。正卷和副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装订的，分别确定保管期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lef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数：案卷内文件的份数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页数：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卷中指文件的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，副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卷装订的，填写每件文件的起止页号，采用分散装订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件文件的页数。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注：需要附加说明的其他事项。在清单式卷内文件目录中，本案卷无此份材料时应在备注中注明。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案卷目录中，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更部分的文件材料与申办案卷合并立卷的，需在相关申办案卷条目备注项中做出说明，注明变更时间和事项。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式样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案卷封面格式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副卷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98755</wp:posOffset>
                </wp:positionV>
                <wp:extent cx="4872990" cy="683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83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FMKS-2005-11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t>xxxxxxx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公司初次申请非煤矿山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安全生产许可证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副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许可证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[2005]x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号”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编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05-1-001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日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04.12-2005.4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保管期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537.9pt;mso-wrap-distance-left:9.05pt;mso-wrap-distance-right:9.05pt;mso-wrap-distance-top:0pt;mso-wrap-distance-bottom:0pt;margin-top:1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档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FMKS-2005-11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  <w:t>xxxxxxx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公司初次申请非煤矿山</w:t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安全生产许可证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副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许可证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(x)F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安许证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[2005]xxx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号”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编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05-1-0015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58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止日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04.12-2005.4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保管期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9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式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内文件目录格式（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清单式）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51523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778"/>
                              <w:gridCol w:w="1356"/>
                              <w:gridCol w:w="457"/>
                              <w:gridCol w:w="5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5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卷内文件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5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5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档号：</w:t>
                                  </w:r>
                                  <w:r>
                                    <w:rPr>
                                      <w:sz w:val="24"/>
                                    </w:rPr>
                                    <w:t>FMKS-200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题      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营业执照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许可证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种安全生产责任制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章制度和操作规程目录清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置安全生产管理机构或配备专职安全生产管理人员的文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负责人、安全管理人员资质证明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种作业人员资质证明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取安全生产费用证明材料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伤保险证明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测检验报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救援预案及救护协议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设施验收合格报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爆破作业单位许可证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质勘查资质证书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矿山工程施工相关资质证书复印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生产许可证正本、副本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9.7pt;mso-wrap-distance-left:9.05pt;mso-wrap-distance-right:0pt;mso-wrap-distance-top:0pt;mso-wrap-distance-bottom:0pt;margin-top:15.45pt;mso-position-vertical-relative:text;margin-left:9.6pt;mso-position-horizontal:right;mso-position-horizontal-relative:margin">
                <v:textbox>
                  <w:txbxContent>
                    <w:tbl>
                      <w:tblPr>
                        <w:tblW w:w="7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778"/>
                        <w:gridCol w:w="1356"/>
                        <w:gridCol w:w="457"/>
                        <w:gridCol w:w="5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5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8"/>
                                <w:szCs w:val="28"/>
                              </w:rPr>
                              <w:t>卷内文件目录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57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5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档号：</w:t>
                            </w:r>
                            <w:r>
                              <w:rPr>
                                <w:sz w:val="24"/>
                              </w:rPr>
                              <w:t>FMKS-2005-1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题      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营业执照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许可证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种安全生产责任制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章制度和操作规程目录清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置安全生产管理机构或配备专职安全生产管理人员的文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负责人、安全管理人员资质证明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种作业人员资质证明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取安全生产费用证明材料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伤保险证明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测检验报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救援预案及救护协议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设施验收合格报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爆破作业单位许可证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质勘查资质证书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矿山工程施工相关资质证书复印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生产许可证正本、副本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式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备考表格式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269875</wp:posOffset>
                </wp:positionV>
                <wp:extent cx="4695190" cy="654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5.5pt;mso-wrap-distance-left:9.05pt;mso-wrap-distance-right:9.05pt;mso-wrap-distance-top:0pt;mso-wrap-distance-bottom:0pt;margin-top:2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161415</wp:posOffset>
                </wp:positionV>
                <wp:extent cx="4009390" cy="525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盒内文件情况说明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检查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4.1pt;mso-wrap-distance-left:9.05pt;mso-wrap-distance-right:9.05pt;mso-wrap-distance-top:0pt;mso-wrap-distance-bottom:0pt;margin-top:91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盒内文件情况说明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检查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示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卷适用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47015</wp:posOffset>
                </wp:positionV>
                <wp:extent cx="4990465" cy="648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卷内备考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档号：</w:t>
                            </w:r>
                            <w:r>
                              <w:rPr>
                                <w:sz w:val="24"/>
                              </w:rPr>
                              <w:t>FMKS-2005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510.7pt;mso-wrap-distance-left:9.05pt;mso-wrap-distance-right:9.05pt;mso-wrap-distance-top:0pt;mso-wrap-distance-bottom:0pt;margin-top:19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Cs w:val="32"/>
                        </w:rPr>
                        <w:t>卷内备考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档号：</w:t>
                      </w:r>
                      <w:r>
                        <w:rPr>
                          <w:sz w:val="24"/>
                        </w:rPr>
                        <w:t>FMKS-2005-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349885</wp:posOffset>
                </wp:positionV>
                <wp:extent cx="4352290" cy="5209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卷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检查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10.2pt;mso-wrap-distance-left:9.05pt;mso-wrap-distance-right:9.05pt;mso-wrap-distance-top:0pt;mso-wrap-distance-bottom:0pt;margin-top:27.5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立卷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检查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卷内备考表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档号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示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卷适用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式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案卷目录（首页）格式</w:t>
      </w:r>
    </w:p>
    <w:p>
      <w:pPr>
        <w:pStyle w:val="Normal"/>
        <w:ind w:firstLine="42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4809490" cy="644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案卷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许可证类别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非煤矿山安全生产许可证（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卷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</w:rPr>
                              <w:t>企业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称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北京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有限责任公司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  度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2008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</w:rPr>
                              <w:t>保管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限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年（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年）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</w:rPr>
                              <w:t>归档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位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监管一处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07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4"/>
                          <w:szCs w:val="4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案卷目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许可证类别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非煤矿山安全生产许可证（正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卷或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副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pacing w:val="40"/>
                          <w:kern w:val="0"/>
                          <w:sz w:val="24"/>
                        </w:rPr>
                        <w:t>企业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称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北京市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****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有限责任公司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年      度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2008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pacing w:val="40"/>
                          <w:kern w:val="0"/>
                          <w:sz w:val="24"/>
                        </w:rPr>
                        <w:t>保管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限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>年（或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年）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pacing w:val="40"/>
                          <w:kern w:val="0"/>
                          <w:sz w:val="24"/>
                        </w:rPr>
                        <w:t>归档单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位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监管一处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式样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案卷目录（内页）格式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1140</wp:posOffset>
                </wp:positionH>
                <wp:positionV relativeFrom="paragraph">
                  <wp:posOffset>312420</wp:posOffset>
                </wp:positionV>
                <wp:extent cx="4923790" cy="7047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案卷目录</w:t>
                            </w:r>
                          </w:p>
                          <w:tbl>
                            <w:tblPr>
                              <w:tblW w:w="7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3"/>
                              <w:gridCol w:w="1384"/>
                              <w:gridCol w:w="2186"/>
                              <w:gridCol w:w="1112"/>
                              <w:gridCol w:w="641"/>
                              <w:gridCol w:w="545"/>
                              <w:gridCol w:w="6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题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-1-00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9.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变更主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泉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书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4.95pt;mso-wrap-distance-left:9.05pt;mso-wrap-distance-right:9.05pt;mso-wrap-distance-top:0pt;mso-wrap-distance-bottom:0pt;margin-top:24.6pt;mso-position-vertical-relative:text;margin-left:18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案卷目录</w:t>
                      </w:r>
                    </w:p>
                    <w:tbl>
                      <w:tblPr>
                        <w:tblW w:w="738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3"/>
                        <w:gridCol w:w="1384"/>
                        <w:gridCol w:w="2186"/>
                        <w:gridCol w:w="1112"/>
                        <w:gridCol w:w="641"/>
                        <w:gridCol w:w="545"/>
                        <w:gridCol w:w="6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题名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-1-00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9.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变更主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泉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书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正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”分类法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适用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923790" cy="6914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案卷目录</w:t>
                            </w:r>
                          </w:p>
                          <w:tbl>
                            <w:tblPr>
                              <w:tblW w:w="7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3"/>
                              <w:gridCol w:w="1559"/>
                              <w:gridCol w:w="2011"/>
                              <w:gridCol w:w="1138"/>
                              <w:gridCol w:w="681"/>
                              <w:gridCol w:w="545"/>
                              <w:gridCol w:w="6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题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5]00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-1-00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9]0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变更审查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4.45pt;mso-wrap-distance-left:9.05pt;mso-wrap-distance-right:9.05pt;mso-wrap-distance-top:0pt;mso-wrap-distance-bottom:0pt;margin-top:0.4pt;mso-position-vertical-relative:text;margin-left:13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案卷目录</w:t>
                      </w:r>
                    </w:p>
                    <w:tbl>
                      <w:tblPr>
                        <w:tblW w:w="738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3"/>
                        <w:gridCol w:w="1559"/>
                        <w:gridCol w:w="2011"/>
                        <w:gridCol w:w="1138"/>
                        <w:gridCol w:w="681"/>
                        <w:gridCol w:w="545"/>
                        <w:gridCol w:w="6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题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5]00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-1-00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9]0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变更审查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正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地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企业类型”分类法适用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10515</wp:posOffset>
                </wp:positionV>
                <wp:extent cx="4809490" cy="6398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案卷目录</w:t>
                            </w:r>
                          </w:p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1"/>
                              <w:gridCol w:w="1492"/>
                              <w:gridCol w:w="1775"/>
                              <w:gridCol w:w="1203"/>
                              <w:gridCol w:w="640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题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申请材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-1-00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9.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变更主要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泉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材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03.8pt;mso-wrap-distance-left:9.05pt;mso-wrap-distance-right:9.05pt;mso-wrap-distance-top:0pt;mso-wrap-distance-bottom:0pt;margin-top:24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案卷目录</w:t>
                      </w:r>
                    </w:p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1"/>
                        <w:gridCol w:w="1492"/>
                        <w:gridCol w:w="1775"/>
                        <w:gridCol w:w="1203"/>
                        <w:gridCol w:w="640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题名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申请材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-1-00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9.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变更主要负责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泉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”分类法适用）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211455</wp:posOffset>
                </wp:positionV>
                <wp:extent cx="4809490" cy="667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7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案卷目录</w:t>
                            </w:r>
                          </w:p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1"/>
                              <w:gridCol w:w="1492"/>
                              <w:gridCol w:w="1775"/>
                              <w:gridCol w:w="1203"/>
                              <w:gridCol w:w="640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案卷题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5]00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申请材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-1-00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8]0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延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材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x)F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许证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09]0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法人变更申请材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5.7pt;mso-wrap-distance-left:9.05pt;mso-wrap-distance-right:9.05pt;mso-wrap-distance-top:0pt;mso-wrap-distance-bottom:0pt;margin-top:16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案卷目录</w:t>
                      </w:r>
                    </w:p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1"/>
                        <w:gridCol w:w="1492"/>
                        <w:gridCol w:w="1775"/>
                        <w:gridCol w:w="1203"/>
                        <w:gridCol w:w="640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案卷题名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5]00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申请材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-1-00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8]0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延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x)F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许证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2009]0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法人变更申请材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地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企业类型”分类法适用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式样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档号章格式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8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238125</wp:posOffset>
                </wp:positionV>
                <wp:extent cx="635" cy="352425"/>
                <wp:effectExtent l="0" t="0" r="0" b="0"/>
                <wp:wrapNone/>
                <wp:docPr id="1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00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76225</wp:posOffset>
                </wp:positionV>
                <wp:extent cx="635" cy="352425"/>
                <wp:effectExtent l="0" t="0" r="0" b="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40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238125</wp:posOffset>
                </wp:positionV>
                <wp:extent cx="635" cy="352425"/>
                <wp:effectExtent l="0" t="0" r="0" b="0"/>
                <wp:wrapNone/>
                <wp:docPr id="1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12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6350</wp:posOffset>
                </wp:positionH>
                <wp:positionV relativeFrom="paragraph">
                  <wp:posOffset>476250</wp:posOffset>
                </wp:positionV>
                <wp:extent cx="1771650" cy="635"/>
                <wp:effectExtent l="0" t="0" r="0" b="0"/>
                <wp:wrapNone/>
                <wp:docPr id="1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.5pt;margin-top:37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0</wp:posOffset>
                </wp:positionV>
                <wp:extent cx="923925" cy="635"/>
                <wp:effectExtent l="0" t="0" r="0" b="0"/>
                <wp:wrapNone/>
                <wp:docPr id="1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40pt;margin-top:3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628650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9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114300</wp:posOffset>
                </wp:positionV>
                <wp:extent cx="628650" cy="304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9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55"/>
      </w:tblGrid>
      <w:tr>
        <w:trPr>
          <w:trHeight w:val="4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档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635</wp:posOffset>
                      </wp:positionV>
                      <wp:extent cx="409575" cy="635"/>
                      <wp:effectExtent l="0" t="0" r="0" b="0"/>
                      <wp:wrapNone/>
                      <wp:docPr id="19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6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635</wp:posOffset>
                      </wp:positionV>
                      <wp:extent cx="635" cy="438150"/>
                      <wp:effectExtent l="0" t="0" r="0" b="0"/>
                      <wp:wrapNone/>
                      <wp:docPr id="20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75.35pt;margin-top:-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页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5565</wp:posOffset>
                      </wp:positionV>
                      <wp:extent cx="590550" cy="27622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75pt;mso-wrap-distance-left:9.05pt;mso-wrap-distance-right:9.05pt;mso-wrap-distance-top:0pt;mso-wrap-distance-bottom:0pt;margin-top:5.95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FMKS-2005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7620</wp:posOffset>
                      </wp:positionV>
                      <wp:extent cx="409575" cy="635"/>
                      <wp:effectExtent l="0" t="0" r="0" b="0"/>
                      <wp:wrapNone/>
                      <wp:docPr id="22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66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620</wp:posOffset>
                      </wp:positionV>
                      <wp:extent cx="635" cy="409575"/>
                      <wp:effectExtent l="0" t="0" r="0" b="0"/>
                      <wp:wrapNone/>
                      <wp:docPr id="23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75.35pt;margin-top: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07670</wp:posOffset>
                      </wp:positionV>
                      <wp:extent cx="409575" cy="635"/>
                      <wp:effectExtent l="0" t="0" r="0" b="0"/>
                      <wp:wrapNone/>
                      <wp:docPr id="24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65.6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4295</wp:posOffset>
                      </wp:positionV>
                      <wp:extent cx="590550" cy="27622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75pt;mso-wrap-distance-left:9.05pt;mso-wrap-distance-right:9.05pt;mso-wrap-distance-top:0pt;mso-wrap-distance-bottom:0pt;margin-top:5.85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正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”分类法适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55"/>
      </w:tblGrid>
      <w:tr>
        <w:trPr>
          <w:trHeight w:val="4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档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页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数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FMKS-HD-DY-12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正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地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企业类型”分类法适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55"/>
      </w:tblGrid>
      <w:tr>
        <w:trPr>
          <w:trHeight w:val="4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档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序号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FMKS-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tLeast" w:line="4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”分类法适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55"/>
      </w:tblGrid>
      <w:tr>
        <w:trPr>
          <w:trHeight w:val="4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档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序号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FMKS-HD-DY-12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示例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“许可证类别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地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企业类型”分类法适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7:00Z</dcterms:created>
  <dc:creator>档案馆党支部</dc:creator>
  <dc:description/>
  <cp:keywords/>
  <dc:language>en-US</dc:language>
  <cp:lastModifiedBy>微软用户</cp:lastModifiedBy>
  <cp:lastPrinted>2017-05-03T10:40:00Z</cp:lastPrinted>
  <dcterms:modified xsi:type="dcterms:W3CDTF">2017-05-04T08:07:00Z</dcterms:modified>
  <cp:revision>2</cp:revision>
  <dc:subject/>
  <dc:title/>
</cp:coreProperties>
</file>