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5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009"/>
        <w:gridCol w:w="1063"/>
        <w:gridCol w:w="3297"/>
      </w:tblGrid>
      <w:tr>
        <w:trPr>
          <w:tblHeader w:val="true"/>
          <w:trHeight w:val="64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个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北京市安全监管局、北京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含北京煤矿安监局先进单位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个，先进个人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天津市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河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河北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山西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山西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内蒙古自治区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内蒙古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辽宁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辽宁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吉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吉林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黑龙江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黑龙江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上海市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80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苏省安全监管局、江苏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含江苏煤矿安监局先进单位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个，先进个人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浙江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安徽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安徽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建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福建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西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江西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山东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山东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河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河南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湖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湖北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湖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湖南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东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壮族自治区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广西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海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重庆市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重庆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74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四川省安全监管局、四川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含四川煤矿安监局先进单位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个，先进个人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</w:tr>
      <w:tr>
        <w:trPr>
          <w:trHeight w:val="69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贵州省安全监管局、贵州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含贵州煤矿安监局先进单位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个，先进个人</w:t>
            </w:r>
            <w:r>
              <w:rPr>
                <w:rFonts w:eastAsia="方正仿宋_GBK;Arial Unicode MS"/>
                <w:kern w:val="0"/>
                <w:sz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云南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云南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西藏自治区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陕西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陕西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甘肃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甘肃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青海省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青海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宁夏回族自治区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宁夏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新疆维吾尔自治区安全监管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新疆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89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新疆生产建设兵团安全监管局、新疆生产建设兵团煤矿安监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含新疆生产建设兵团煤矿安监局先进单位</w:t>
            </w: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个，先进个人</w:t>
            </w:r>
            <w:r>
              <w:rPr>
                <w:rFonts w:eastAsia="方正仿宋_GBK;Arial Unicode MS"/>
                <w:kern w:val="0"/>
                <w:sz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总局机关各司局和总局直属事业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国家级安全生产应急救援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地方各级煤矿安全监管部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名额分配方式由国家煤矿安监局另行通知</w:t>
            </w:r>
          </w:p>
        </w:tc>
      </w:tr>
      <w:tr>
        <w:trPr>
          <w:trHeight w:val="567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</w:p>
        </w:tc>
      </w:tr>
    </w:tbl>
    <w:p>
      <w:pPr>
        <w:pStyle w:val="1"/>
        <w:spacing w:lineRule="exact" w:line="560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5:00Z</dcterms:created>
  <dc:creator/>
  <dc:description/>
  <dc:language>en-US</dc:language>
  <cp:lastModifiedBy>NTKO</cp:lastModifiedBy>
  <cp:lastPrinted>2017-05-15T09:59:00Z</cp:lastPrinted>
  <dcterms:modified xsi:type="dcterms:W3CDTF">2017-05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