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安全生产</w:t>
      </w:r>
      <w:r>
        <w:rPr>
          <w:rFonts w:ascii="华文中宋" w:hAnsi="华文中宋" w:cs="华文中宋" w:eastAsia="华文中宋"/>
          <w:b/>
          <w:sz w:val="44"/>
          <w:szCs w:val="44"/>
        </w:rPr>
        <w:t>先进适用技术装备推荐表</w:t>
      </w:r>
    </w:p>
    <w:p>
      <w:pPr>
        <w:pStyle w:val="Normal"/>
        <w:snapToGrid w:val="false"/>
        <w:spacing w:lineRule="exact" w:line="300" w:before="240" w:after="240"/>
        <w:jc w:val="left"/>
        <w:rPr/>
      </w:pPr>
      <w:r>
        <w:rPr/>
        <w:t>申报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47"/>
        <w:gridCol w:w="1264"/>
        <w:gridCol w:w="603"/>
        <w:gridCol w:w="1542"/>
        <w:gridCol w:w="1299"/>
        <w:gridCol w:w="1025"/>
        <w:gridCol w:w="94"/>
      </w:tblGrid>
      <w:tr>
        <w:trPr>
          <w:trHeight w:val="6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技术名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所属类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所属方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成果来源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计划名称及编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成果水平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及获奖情况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完成单位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主要完成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可否公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1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电子邮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移动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通信地址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概况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简要说明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术来源、技术水平、主要功能等基本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字以内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技术原理和方法（包括背景、思路、原理、方法、技术路线等，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宋体;SimSun"/>
                <w:sz w:val="24"/>
              </w:rPr>
              <w:t>字以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技术特点及创新性（包括技术特点、创新性及解决关键问题的作用和程度，</w:t>
            </w:r>
            <w:r>
              <w:rPr>
                <w:rFonts w:cs="宋体;SimSu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宋体;SimSun"/>
                <w:sz w:val="24"/>
              </w:rPr>
              <w:t>字以内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技术适用条件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宋体;SimSun"/>
                <w:sz w:val="24"/>
              </w:rPr>
              <w:t>技术的成熟度，适用条件或范围，注意事项，</w:t>
            </w:r>
            <w:r>
              <w:rPr>
                <w:rFonts w:cs="宋体;SimSu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宋体;SimSun"/>
                <w:sz w:val="24"/>
              </w:rPr>
              <w:t>字以内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国内外同类技术的综合比较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宋体;SimSun"/>
                <w:sz w:val="24"/>
              </w:rPr>
              <w:t>字以内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应用情况和推广前景（重点介绍</w:t>
            </w:r>
            <w:r>
              <w:rPr>
                <w:rFonts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～</w:t>
            </w:r>
            <w:r>
              <w:rPr>
                <w:rFonts w:cs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个点的应用情况，推广前景、预期效果、社会经济和环境效益分析，</w:t>
            </w:r>
            <w:r>
              <w:rPr>
                <w:rFonts w:cs="宋体;SimSu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宋体;SimSun"/>
                <w:sz w:val="24"/>
              </w:rPr>
              <w:t>字以内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;SimSun"/>
                <w:sz w:val="24"/>
              </w:rPr>
              <w:t>．改进研究的重点和方向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报说明：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所属类型：煤矿重大灾害防治技术装备、煤矿安全监控系统升级改造技术装备、煤矿“四化”技术装备、煤矿井下安全避险和应急逃生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所属方向：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矿井“一优三减”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煤矿地质保障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矿井通风优化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煤矿瓦斯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煤矿水害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煤矿火灾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煤矿粉尘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煤矿顶板控制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）煤矿冲击地压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）煤矿地温防治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）新型智能传感器技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）多系统融合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）智能分析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）架构简单性能可靠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）煤矿机械化技术装备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）煤矿自动化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）煤矿信息化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）煤矿智能化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）人员定位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）紧急避险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）通信联络技术装备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表中“成果来源”：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国家计划：指正式列入国家计划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部委计划：指国家计划以外，国务院各部委下达的任务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省、市、自治区计划：指国家计划以外，由省、市、自治区（或通过有关厅局）下达的任务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基金资助：指以国家基金形式资助的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国际合作：指由外国单位或个人委托或共同研究、开发的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它单位委托：指各种企事业单位委托的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自选：指本基层单位提出或批准的，占用本职工作时间研究开发的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非职务：指非本单位任务，不利用本单位物质条件和时间所完成，与本职工作无关的或者无正式工作单位的研究开发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）其他：不能归属于上述各类的研究开发项目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“计划名称和编号”指上述各类研究开发项目列入计划的名称和编号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“成果水平”指由专家鉴定后的给出的评定结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/>
      <w:sz w:val="21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15:00Z</dcterms:created>
  <dc:creator>훨ڬ</dc:creator>
  <dc:description/>
  <cp:keywords/>
  <dc:language>en-US</dc:language>
  <cp:lastModifiedBy>ݯ</cp:lastModifiedBy>
  <cp:lastPrinted>2017-07-12T08:14:00Z</cp:lastPrinted>
  <dcterms:modified xsi:type="dcterms:W3CDTF">2017-07-12T03:43:00Z</dcterms:modified>
  <cp:revision>7</cp:revision>
  <dc:subject/>
  <dc:title/>
</cp:coreProperties>
</file>