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化工（危险化学品）生产企业主要负责人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参训情况表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地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；填表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，联系方式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5"/>
        <w:gridCol w:w="1861"/>
        <w:gridCol w:w="2734"/>
        <w:gridCol w:w="14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参训人员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训情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应参训总人数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；实际参训总人数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5:00Z</dcterms:created>
  <dc:creator>雘˦</dc:creator>
  <dc:description/>
  <cp:keywords/>
  <dc:language>en-US</dc:language>
  <cp:lastModifiedBy>NTKO</cp:lastModifiedBy>
  <cp:lastPrinted>2017-08-16T17:02:00Z</cp:lastPrinted>
  <dcterms:modified xsi:type="dcterms:W3CDTF">2017-08-31T09:25:00Z</dcterms:modified>
  <cp:revision>2</cp:revision>
  <dc:subject/>
  <dc:title/>
</cp:coreProperties>
</file>