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8"/>
        <w:gridCol w:w="7002"/>
      </w:tblGrid>
      <w:tr>
        <w:trPr>
          <w:trHeight w:val="92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拟命名的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年第一批一级安全生产标准化煤矿名单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煤 矿 名 称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处）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滦（集团）有限责任公司东欢坨矿业分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冀中能源集团峰峰矿业公司羊东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冀中能源集团峰峰矿业公司大淑村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冀中能源集团峰峰矿业公司九龙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冀中能源集团峰峰矿业公司梧桐庄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冀中能源集团峰峰矿业公司辛安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处）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华集团山西鲁能河曲电煤开发有限责任公司上榆泉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朔州平鲁区后安煤炭有限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山阴县华夏煤业有限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朔州山阴金海洋台东山煤业有限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朔州山阴中煤顺通北祖煤业有限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怀仁中能芦子沟煤业有限责任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中煤华晋能源有限责任公司王家岭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潞安集团余吾煤业有限责任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潞安环保能源开发股份有限公司王庄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潞安环保能源开发股份有限公司常村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潞安环保能源开发股份有限公司漳村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潞安矿业（集团）有限责任公司高河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安泽玉华煤业有限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玉和泰煤业有限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古县老母坡煤业有限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阳城阳泰集团竹林山煤业有限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长平煤业有限责任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晋煤集团赵庄煤业有限责任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晋城蓝焰煤业股份有限公司成庄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乡宁焦煤集团台头煤焦有限责任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华宁焦煤有限责任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蒙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处）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神华能源股份有限公司柳塔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神华能源股份有限公司金峰寸草塔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神华能源股份有限公司布尔台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神华能源股份有限公司补连塔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神华能源股份有限公司乌兰木伦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华集团包头矿业公司李家壕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北煤化工有限公司色连二号矿井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兴能源有限责任公司唐家会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辽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处）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法煤业（集团）有限责任公司大兴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法煤业（集团）有限责任公司大隆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阳焦煤股份有限公司红阳二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阳焦煤股份有限公司红阳三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处）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兖州煤业股份有限公司兴隆庄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滕州市东大煤业有限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能源集团枣庄矿业公司高庄煤业有限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鲁泰控股集团有限公司鹿洼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处）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河南煤化工集团焦作煤业赵固（新乡）能源有限责任公司赵固一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河南煤化工集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龙煤业有限公司城郊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平煤集团天安煤业股份有限公司八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神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火兴隆矿业有限责任公司泉店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处）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煤化工集团黄陵一号煤矿有限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煤化工集团黄陵二号煤矿有限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煤化工集团瑞能煤业有限责任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煤化工集团神木张家峁矿业有限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煤化工集团神木红柳林矿业有限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建新煤化有限责任公司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华集团神东煤炭公司石圪台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华集团神东煤炭公司锦界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华集团神东煤炭公司榆家梁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华集团神东煤炭公司哈拉沟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处）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王洼煤业有限公司王洼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宁鲁煤电有限责任公司任家庄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华集团宁夏煤业枣泉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华集团宁夏煤业梅花井煤矿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华集团宁夏煤业金凤煤矿</w:t>
            </w:r>
          </w:p>
        </w:tc>
      </w:tr>
    </w:tbl>
    <w:p>
      <w:pPr>
        <w:pStyle w:val="Normal"/>
        <w:widowControl/>
        <w:spacing w:lineRule="auto" w:line="360"/>
        <w:ind w:firstLine="42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1">
    <w:name w:val="不明显强调1"/>
    <w:basedOn w:val="Style14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2:00Z</dcterms:created>
  <dc:creator>䤐Ϳ</dc:creator>
  <dc:description/>
  <dc:language>en-US</dc:language>
  <cp:lastModifiedBy>NTKO</cp:lastModifiedBy>
  <cp:lastPrinted>2017-10-18T08:28:00Z</cp:lastPrinted>
  <dcterms:modified xsi:type="dcterms:W3CDTF">2017-10-1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