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80"/>
        <w:gridCol w:w="1279"/>
        <w:gridCol w:w="1281"/>
        <w:gridCol w:w="1279"/>
        <w:gridCol w:w="1281"/>
        <w:gridCol w:w="1279"/>
        <w:gridCol w:w="1280"/>
      </w:tblGrid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附件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华文中宋" w:ascii="华文中宋" w:hAnsi="华文中宋"/>
                <w:b/>
                <w:sz w:val="44"/>
              </w:rPr>
              <w:t>2017</w:t>
            </w:r>
            <w:r>
              <w:rPr>
                <w:rFonts w:ascii="华文中宋" w:hAnsi="华文中宋" w:eastAsia="华文中宋"/>
                <w:b/>
                <w:sz w:val="44"/>
              </w:rPr>
              <w:t>年度注册安全工程师注册人员名单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ascii="华文中宋" w:hAnsi="华文中宋" w:eastAsia="华文中宋"/>
                <w:b/>
                <w:sz w:val="44"/>
              </w:rPr>
              <w:t>（第一批）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初始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7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阿宫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伟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红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荣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利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乐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增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平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俊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润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彬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胜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正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战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新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扈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文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志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进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艳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智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仲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伯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思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首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海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潮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明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竹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丽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米吉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明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亚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海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文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爱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飞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彩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萌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中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俊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临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卫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家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久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书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淑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顺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立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忠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利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增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银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春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耀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享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名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振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彦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灵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铁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原跃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红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健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少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士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月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在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爱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彬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凯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昆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紫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志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庆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健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清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令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丽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纯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再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志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珊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世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春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连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矫　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久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英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时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伟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党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丽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雪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君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彦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凤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世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智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储友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瑞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生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寅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柯　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艾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宁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青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尚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显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品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荣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建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景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家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传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雷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立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继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鹏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甲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茂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美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辉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良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月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松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宣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永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士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仕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振伟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小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才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常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代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习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国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红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忠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长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文涓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再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仁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苟　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雄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仕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道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炬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支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述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海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　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长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玲雨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平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文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栋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迎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仁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小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小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昌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茂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其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孝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文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秦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钟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日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逄硕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学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俊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勇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亮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明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晓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小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永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雲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承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危必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青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文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邬洪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松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陶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顺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小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其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有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正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洪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延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国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兆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羿士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蔚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夕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正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朝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济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安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静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顺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雄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建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川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远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燕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成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恩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堂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亚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振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荣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晓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家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军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龙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月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翁　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超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远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白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继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守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彦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建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晓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雅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照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艳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洪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1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敖丹旸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宇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菲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苌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合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柳绿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婷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佟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有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雄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玉芝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国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满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乾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姝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啸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泽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芳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金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婧颖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克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湘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烨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　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祥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京钦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文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春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晋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志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建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会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晓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学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桂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戎帅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贵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武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艳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卫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丽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丽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向东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丽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柳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智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小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恒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晋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媛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子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兴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锡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敏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士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小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艳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世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广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占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程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晓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延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　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明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鹏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睿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嘉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军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亚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占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晓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欢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梦珊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亭亭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峡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玉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化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新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仲莹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诗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欣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永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跃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欣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晓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祥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关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正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绍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仕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乐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圣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迎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崇英慧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文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丽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增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宝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款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川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利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惠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守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向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丰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昱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易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海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进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礼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英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　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汲美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向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健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长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阚玉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德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斌丽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存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付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公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华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士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添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宪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燕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子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玉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春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东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付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伟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祥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中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忠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彦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鹏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增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革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晶晶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宋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爱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令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　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卫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晓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荣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荣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立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润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东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忠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祥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延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志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广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连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令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卫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慧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怀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晖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冬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钱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爱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会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广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登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世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孝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正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亮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博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丽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太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常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项德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信恒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南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东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嘉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丽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素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朝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晓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占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德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衣海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金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安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新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旭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长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海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君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乾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拓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元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兆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治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子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佰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付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江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利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金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贝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绪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訾蒙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圣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盛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延续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艳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友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文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晓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白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赛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维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利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汝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婷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野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宏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贵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连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勇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乃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衍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冬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祖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海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凡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铁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延成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光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三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德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晓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光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传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中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能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国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仁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褚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凤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光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宝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立瑾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友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凤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宝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文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巧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其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孝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迎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锡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安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江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桂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朝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婉婷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中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希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智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艳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培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广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西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金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志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金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利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安全生产监督管理总局所属单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变更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恩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东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麒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红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剑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重新注册人员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64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永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永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凤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支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　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别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卜东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藏胜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长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传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立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养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忠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成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梦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新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成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虹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佳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京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丽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世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树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迎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占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淑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艺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永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本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洪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斌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刁福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庆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洪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占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文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立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海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洪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额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政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洪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业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有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宝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素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栋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福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海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立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培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绪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茂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铁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新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亚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发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宝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宝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登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国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洪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清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胜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盛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淑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晓淼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艳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树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翠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府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金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林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若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善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志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举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庆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瑞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瑞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爱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立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淑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世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文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德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志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中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兴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修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雪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春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亚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月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增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耿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丽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　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春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翠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书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晓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振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亚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玉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绍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井丽源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雪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柏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晨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诚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桂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金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锦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克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莉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孟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书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述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水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田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万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相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祥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向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行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艳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育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玉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廉月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新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振亚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士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诒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常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承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春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纯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凤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洪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华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娜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牧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荃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世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守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书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雪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迎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增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中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增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芦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宏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中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万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小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永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祃开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华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莉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桂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庆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席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英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传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兴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立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红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振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晓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农少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启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雪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尔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领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益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展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普社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术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綦长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丽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海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亚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立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继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兆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颂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云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少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艳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伊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正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荣才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景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军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兔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泽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宝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永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德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丽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　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成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立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铁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小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寿建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长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贺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庆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效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隋琛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得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海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金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立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同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新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国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健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其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立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明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型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绪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紫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彦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永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永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屠志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富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光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岩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鸿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剑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君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克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连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路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铭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奇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秋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守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相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向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亚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占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治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永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永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　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尉连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宝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德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瓮明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俊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佺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小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英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平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志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新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敏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华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宝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春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涤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连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明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庆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毓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恩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俊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振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丙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泉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益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治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　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奉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继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巨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良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平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青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长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春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锦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守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春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华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金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景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连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新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智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元雪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朝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轶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伟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欣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文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北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飞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奉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福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高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庚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贵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恒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洪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冀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加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井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久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双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锡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学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雅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玥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足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宝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成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东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凤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付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洪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会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京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俊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克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林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雅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燕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香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海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绘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翠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福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晶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贤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合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厚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家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蓬勃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希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宪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训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晓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庄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嘉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龙江省（</w:t>
            </w: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暴振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柴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敬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崇英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　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向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金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文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井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兴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庆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景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珺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利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启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树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全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秀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良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增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　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存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祥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程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福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慧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世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晓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春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子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永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衍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贵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丽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金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晶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洋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本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伟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德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玉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艳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85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艾贤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云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卫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保　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官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长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金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福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国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梅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曙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庄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成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广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建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景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连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素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晓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学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振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查英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唐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宝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炳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浩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厚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会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坚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建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峤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锦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庆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日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士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思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旺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校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亚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章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作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义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剑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江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小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昌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春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宁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忠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自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齐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邸耀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邦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春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景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丽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君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以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朝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文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爱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凌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永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正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晗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继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志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持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美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文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秀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征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卓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　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甘振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之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保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佃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建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剑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迎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海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坚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利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顺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铁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伟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信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炎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苑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鸿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伯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管文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桂发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根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和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培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万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晓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战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海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玉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仁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学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富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佳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建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留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有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泽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少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美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　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爱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进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菊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扣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启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天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云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占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瑞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华忠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超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惠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杰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俊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黎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立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顺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霞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相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燕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奕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寅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国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惠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火方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秀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文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院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志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大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伟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晓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毓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金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军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李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新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春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昊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华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丽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永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哲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真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振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祖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爱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盼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稳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敬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文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　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瞿振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敏旻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劳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晓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长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东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冠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广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贵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江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平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荣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诗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星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星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玉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郦　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郦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连亚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宝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栾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青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国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荣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凌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丙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桂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纪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继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锦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柯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立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琳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培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荣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若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现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宇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正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　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楼其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康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朝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义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东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国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国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建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晋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俊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伟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锡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广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越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正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凡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慧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炜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凌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树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文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孝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昕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燕青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益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军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勇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英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缪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　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振洲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春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佳頔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倪明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博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晨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发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加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玉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高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平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保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俊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宝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再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赛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强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卫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雪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家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敏霞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春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区敏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建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国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沙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商福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文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保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海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　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泓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惠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剑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礼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为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文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振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盛方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维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卫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卫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华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静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小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学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占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红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桂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赛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兆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宿子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波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迪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乐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林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士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树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希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兆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正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文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谈中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　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代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皓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国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建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军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玲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爱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德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晋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霖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如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歆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滕玉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宏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家俭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维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金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长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可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伟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学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阳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保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彩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恩凤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根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冠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桂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怀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辉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丽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楠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群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孙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蔚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显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学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兆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国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继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国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利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祖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强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爱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爱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承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春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庆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淑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述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泽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奚春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俊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连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妮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小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宏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秋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颂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洁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昌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汉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吉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纪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静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美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全怀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世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守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雯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学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艳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垚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文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晓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正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宣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东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巍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伟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伟硕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春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会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嘉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建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坤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慕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勤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守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书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婷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晓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一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元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纲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志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光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勤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全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文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永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志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丹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浩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建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闪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惠如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明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益艺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永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永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树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云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杰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超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国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纪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梦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卫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冬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忠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郁宗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国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佳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剑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开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康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占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正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大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云兴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臧财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国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卫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光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彩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昌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晨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东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谷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桂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惠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佳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江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乐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莉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敏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仁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芮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省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书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思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蔚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亚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延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彦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银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之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鸿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志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翀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栋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发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贵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桂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嘉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琚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黎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琪微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雄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宏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军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炎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耀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曹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成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海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鲲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立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士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顺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天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新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新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友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宇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玉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占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爱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华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慧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见聪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林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巍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晓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学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茵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进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卓可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春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跃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长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黄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学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5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班孝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联合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晓燕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玉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正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来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良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龙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文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媛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安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育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传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玉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书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克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可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学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如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同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耿宏银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弓丽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富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进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丽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起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德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忠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德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观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月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其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士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汪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向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洪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季汝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长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芳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琚智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云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怀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杨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益青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栗峰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德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浩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和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宏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瑞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丽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永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月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士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杨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金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云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家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闵远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明楼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友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欧阳文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菜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广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延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明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红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建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瑞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培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无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旭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维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红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檀文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晓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莉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崇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谦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时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　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成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红梅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玮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训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月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芝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隗曦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玉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震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先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志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克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祖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海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继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向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宝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克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瑞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红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必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长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俊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文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善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恺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晓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兵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大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计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林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全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善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为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卫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武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灵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银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鹤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競深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月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卫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弟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和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菁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晓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易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传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宏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能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小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行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邾鼎军</w:t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市（</w:t>
            </w:r>
            <w:r>
              <w:rPr>
                <w:b/>
                <w:sz w:val="24"/>
              </w:rPr>
              <w:t>5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包正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光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治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丽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显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鹏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朝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春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福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合先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华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加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嘉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克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孔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美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秋云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绍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升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舜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晓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新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兴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学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亚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振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成治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昌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东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旭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仇丽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路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但志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绍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燕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永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军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申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晓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根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伟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正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宗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东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美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小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兆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正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　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皓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松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永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书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华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华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尚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位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世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干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郜　飙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家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龚武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辜家斌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玉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新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英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正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彦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成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健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玉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志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朝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光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洪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　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洪传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清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传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春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发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方秀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光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厚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均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良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伟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宗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焕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力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庆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文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显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游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定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吉振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德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顺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简　精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林舸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臣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顺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文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小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　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晓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建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明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来明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赖小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润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新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璨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才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承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春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大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飞翔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佳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林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璐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世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枢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扬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应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章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宗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力万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浩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建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开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荣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峥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中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祖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栋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光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竟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菊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垒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倩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庆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幸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义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龙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耘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启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龙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鲁　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春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定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云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再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章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志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骆彩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爱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英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晓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兆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文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牟修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荣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剑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晓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应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付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文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向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明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龙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树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海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华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冉琪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　翔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叶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东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庆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时圣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启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永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税荣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福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红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林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小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公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锦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亚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广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铁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晓初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真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代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世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体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顺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嗣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贤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雪成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恂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佑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元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大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童登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　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德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安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桂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华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显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雪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艳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应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章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正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危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卫艺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蔚杭根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跃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陆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正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泊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德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国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奇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文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在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　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庆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广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一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忠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春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慧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天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玉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均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睿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铁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雨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玉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幸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安银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大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克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仁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志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春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建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正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国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善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文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　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戎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严雪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邦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常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旭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颜永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晏福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燕　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承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铖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东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红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家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年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世海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松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维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显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月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智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　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九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荣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小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华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良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游　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家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禹贵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喻华优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成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清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嵩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凡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海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祥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佑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召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百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娥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成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传燕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丁月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定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会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俊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开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其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顺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炜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向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雨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信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砚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宗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伯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一姝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　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晓璐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汉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厚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延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治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智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中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芙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学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扬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志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兵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桂英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祖洪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银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8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枫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世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会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　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海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江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飞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　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　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二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盖明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晓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会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坐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震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进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科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胜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志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满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纪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兴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叶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清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燕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海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文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皮国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花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晓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卫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引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志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新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水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春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高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来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龙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乃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西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宗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升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相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明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民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昝军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吉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军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乃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义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广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明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义元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运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旭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保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建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拴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海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小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廷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8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班　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海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宏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俊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清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书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义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政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建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丛　燕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培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晓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桂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利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永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德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宪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寿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旭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光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长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宏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宏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小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红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燕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富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金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复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先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向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秀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继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简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亚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历红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淑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学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蔺清颖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先茹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学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燕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方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利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文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芙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修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学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言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中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忠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梅秀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其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穆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新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多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继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志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冉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　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序庭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权国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守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卫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介梅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朝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师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金萍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会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美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朝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鹏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敬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应湖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恩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鹏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庆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权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新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建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新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广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红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冀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鲜少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向　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昌俊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志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瑞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辛庆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秀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志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　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管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孝礼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勇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世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建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岳松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爱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保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朝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多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书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孝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新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占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光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晓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仁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松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汝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春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俊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卫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工集团公司（</w:t>
            </w:r>
            <w:r>
              <w:rPr>
                <w:b/>
                <w:sz w:val="24"/>
              </w:rPr>
              <w:t>2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义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景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彦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汉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春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晓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建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维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祥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丽红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　照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　攀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傅义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文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宫春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　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太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呙　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倩倩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银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春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剑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世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红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秀婷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候红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建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爱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海炼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立军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世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计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卫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志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春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景卫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晓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匡　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　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保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冬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国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红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宏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京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茂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硕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卫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永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勇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跃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栎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立斌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传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定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东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琪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铁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云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　婷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晶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喜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俊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德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雯淼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献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麦　翔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小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苗宏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国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春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东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昌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祁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大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卿　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全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贵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云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佘飞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沈　枫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　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承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建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术然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丽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　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永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成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希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玉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海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迎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生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涛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晨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飞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楠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小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鑫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自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祖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宝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乌力吉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伍泳燕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治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习鑫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峻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旭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允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　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昊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甲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明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春蓉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远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衣鲁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世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永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立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俞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昭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　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翀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苗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琴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松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万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晓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衍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红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艳永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友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雨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煜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　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春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冬琼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国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宁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闻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小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永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晗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　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文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宇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红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　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邹　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寅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承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旭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国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红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成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立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吉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敬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世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费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长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玉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海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晓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成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江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兆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国存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利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冀秀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翠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天寅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　懿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祥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令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文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前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伟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春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大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大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翠兰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占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春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秀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哲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忠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凡翔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　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钱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　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小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守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秀勤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光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建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丙青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爱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春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振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剑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启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守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宗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完颜晓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义龙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宝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燕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军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利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树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双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铁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显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建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　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慧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贵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照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丛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金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贤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振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才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金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旭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永兴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伊　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易　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佳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长俊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春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连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良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云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智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立纾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丽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育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文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关　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霍世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程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发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强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　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翠英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洪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慧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瑾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良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勇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哲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红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德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聂述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疆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新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贵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万振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　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保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津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娣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珺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8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长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海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慧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安玉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爱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晓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白晓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鲍教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春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毕江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边栋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卞文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薄贵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蔡艳娇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传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德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桂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江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旺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　颖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永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右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曹振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建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士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常正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车天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彬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大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二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谷月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广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继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杰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金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军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克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礼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利云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龙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铁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彤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小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　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雪梅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彦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永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再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占永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志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中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忠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明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全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院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志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迟文俊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初　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　刚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光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连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同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崔醒灵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代京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戴承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单　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党鸿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国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伟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邓　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从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　洁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艳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丁永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朝晖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海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　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董瑞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窦　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大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风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凤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国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　权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志昌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国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洪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文慧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段志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顿雪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樊尊合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平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范荣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广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方晓頪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封明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冯永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符小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才凤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付启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富　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崇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欢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理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明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　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维权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亚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英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照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葛德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公维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后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巩转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谷青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顾英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纯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建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军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荣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锁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亿方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兆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忠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郭壮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国振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春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道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　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利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守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希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晓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英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玉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宾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志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金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俊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　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银根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爱国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海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继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奇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何自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家兴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贺再荣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光达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　敏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侯启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冰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朝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郴临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开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珂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乃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守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　炜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文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小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晓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胡仲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花　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国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洪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建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明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庆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雄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玉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纪信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常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海慧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　青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宪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贾向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吉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江茂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长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长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　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姜玉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宝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　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晓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蒋志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焦计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解芳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柴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朝郴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海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红莲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晋金亮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靳长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冠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康国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孔凡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兰永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雷纯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黎少谦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爱民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宝州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成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翠艳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翠月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达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丹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凤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高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光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海滨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洪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怀亮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建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金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经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静漪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久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君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朋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庆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珊珊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双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铁绪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文彬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晓娜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孝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秀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学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岩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彦玲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燕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燕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燕敏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义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媛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珍琴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主湘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传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国才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怀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进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乐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乃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万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　鑫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梁雁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廖书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传蓉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林宪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艾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爱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彬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朝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栋梁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多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贵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姝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国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海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红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惠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慧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君堂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令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明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清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汝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铁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文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宪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祥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小亮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晓仙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孝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秀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亚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延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彦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艳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兴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玉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彧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知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　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志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竹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宗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柳小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娄亚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德校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建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立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美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胜坤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永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占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卢振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方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永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路赞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国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荣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吕　善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大平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会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娟娟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俊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克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齐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　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罗新梅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百顺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必雄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桂珠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海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洪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吉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军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可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文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新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延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　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毛哲轩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宪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孟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莫足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宁广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训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牛永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钮继宣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欧阳剑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潘　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克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庞前凤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裴元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　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福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彭龙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蒲玉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戚翀栩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亓连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桂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齐艳彬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会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乔通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宝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敬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秦志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念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邱前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曲怀志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屈振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朝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建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　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天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永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真泽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任陟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戎建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阮晓莉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宏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尚　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长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丹丹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海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邵永刚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　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申友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施　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立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石秋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彩茹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利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新瑜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史　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金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　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舒玉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司小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宏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吉祥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　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立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铭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士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小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晓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新南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宋雨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丁荣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苏海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昌雨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芳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国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洪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建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敬中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连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芹芳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淑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铁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彦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艳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毅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永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　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孙振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覃世英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彩云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李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卫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文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小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学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谭玉华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汤军红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念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　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陶延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田彦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佟　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涂战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旵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培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贤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汪永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宝友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兵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长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朝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传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纯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大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代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德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东利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凤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关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国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川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海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洪祥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继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来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金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俊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俊萍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开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莉莉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力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立荣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列武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灵儒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明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前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铨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荣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瑞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通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巍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维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伟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卫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文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武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晓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兴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嫣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延衡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一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迎旭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永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玉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云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增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振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志成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智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忠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重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　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　纯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韦柳春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未　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　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东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加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明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振强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魏志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温建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文路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闻　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灿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丽红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茂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明鑫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启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晓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永晖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　友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国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君忠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平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武新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恩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　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夏玉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成孝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肖顺阳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光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红山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　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晓红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谢育国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丽杰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小东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运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邢志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熊　瑛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长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冬青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华寨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计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建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金领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丽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庆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树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小锋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兴居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徐玉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　彬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力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以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许玉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炳春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慧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少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兴忠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毓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鄢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宏斌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闫培隆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阎永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兵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健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进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军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尚勇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绍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胜军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卫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兴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　艳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玉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元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杨治国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幺慧丽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红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曙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姚振忠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昌尧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春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叶玉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殷　俊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保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尹兴盛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雍　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尤继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成东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春波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大厂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　菲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海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明旭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平山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于文英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斌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华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　昆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友莲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余振飞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　立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时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袁书锡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　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苑雪飞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　敏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曾思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魏川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翟习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宝永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承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丛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德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风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凤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光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广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国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海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海云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季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萍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建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杰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金枝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娟娟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娟娟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君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乐意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莉桦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立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杰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丽丽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利军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龙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亮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明松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绮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清林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庆广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伦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荣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瑞峰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世虎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守华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淑霞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顺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天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维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文正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祥炳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霄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刚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小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兴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秀宇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永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洪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玉莲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　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正伟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珠武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张祖峰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章志锐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飞龙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公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海绒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会芳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会贞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建强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金臣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敬宇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静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凯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连宁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连堂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文起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西臣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　鑫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研容（女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宇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赵志敏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甄冬生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柏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德成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国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郑宏银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支全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钟佑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爱华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斌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冰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兵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雷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鹏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鹏林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清福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卫霞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喜平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小华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　杨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志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必礼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超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国庆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红波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京京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利华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茂锋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　伟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显凤（女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朱雪惠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　威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兴宇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祝志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宗丽芸（女）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常敏（女）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　刚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左玉东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陈魏龙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程　勇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杜兴坤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高统彪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韩慧民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郝为华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黄修利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李福生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凤权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刘新建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陆海长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马宗磊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唐生怀</w:t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王建伟</w:t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吴银新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薛胜有</w:t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周祥林</w:t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4f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039b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39b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9502f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03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e03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26b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8</Pages>
  <Words>3517</Words>
  <Characters>20048</Characters>
  <CharactersWithSpaces>23518</CharactersWithSpaces>
  <Paragraphs>47</Paragraphs>
  <Company>zhuan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0:00Z</dcterms:created>
  <dc:creator>Administrator</dc:creator>
  <dc:description/>
  <dc:language>en-US</dc:language>
  <cp:lastModifiedBy>张华俊</cp:lastModifiedBy>
  <cp:lastPrinted>2017-12-06T06:09:00Z</cp:lastPrinted>
  <dcterms:modified xsi:type="dcterms:W3CDTF">2017-12-06T06:28:00Z</dcterms:modified>
  <cp:revision>2</cp:revision>
  <dc:subject/>
  <dc:title>注册安全工程师申请注册材料授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