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Style w:val="InternetLink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none"/>
        </w:rPr>
      </w:pPr>
      <w:r>
        <w:rPr>
          <w:rStyle w:val="InternetLink"/>
          <w:rFonts w:ascii="华文中宋" w:hAnsi="华文中宋" w:cs="华文中宋" w:eastAsia="华文中宋"/>
          <w:b/>
          <w:bCs/>
          <w:color w:val="000000"/>
          <w:sz w:val="44"/>
          <w:szCs w:val="44"/>
          <w:u w:val="none"/>
          <w:lang w:eastAsia="zh-CN"/>
        </w:rPr>
        <w:t>深化</w:t>
      </w:r>
      <w:r>
        <w:rPr>
          <w:rStyle w:val="InternetLink"/>
          <w:rFonts w:ascii="华文中宋" w:hAnsi="华文中宋" w:cs="华文中宋" w:eastAsia="华文中宋"/>
          <w:b/>
          <w:bCs/>
          <w:color w:val="000000"/>
          <w:sz w:val="44"/>
          <w:szCs w:val="44"/>
          <w:u w:val="none"/>
        </w:rPr>
        <w:t>安全生产应急管理改革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Style w:val="InternetLink"/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主题征文获奖论文名单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509"/>
        <w:gridCol w:w="1020"/>
        <w:gridCol w:w="3045"/>
        <w:gridCol w:w="1411"/>
      </w:tblGrid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 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等级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推进应急管理信息化体系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信息产业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应急管理标准体系框架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靖     时训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安全生产科学研究院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应急管理现状及提升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信高建村李怀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北京石油化工学院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安全生产监督管理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I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在应急预案编制和实践中的作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兵汪圣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安全生产科学研究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形势下加强社区应急管理的几点建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涵冰吴  松吕庆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瑞达投资发展集团有限公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安全生产应急救援管理信息化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安全生产应急救援指挥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园区联合应急救援队伍建设模式研究与探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伟张  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中润煤化工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析化工行业应急管理中“心理干预”机制的建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能源永煤公司龙宇煤化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推进矿山生产安全事故应急救援管理改革发展之管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士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煤矿安全监察局救援指挥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造协同创新矿山救援团队的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矿集团矿山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企业一线的安全生产应急管理创新举措探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纯纯李金泰蒋  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技大学机械工程学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安全生产监督管理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技术条件下安全生产应急管理工作面临的机遇与挑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迎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安全生产应急救援指挥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细化管理在新组建矿山救护队中的运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欣雨     刘明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煤集团大强公司驻矿中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煤集团矿山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应急救援人员职业安全健康对策建议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大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生产监督管理总局信息研究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网企业构建应急救援供电保障体系探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华高  健何永强 徐  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江西省电力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吉安供电分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国应急救援力量管理模式改革探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朝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管道局第二工程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建立完善“公共安全应急基金”的思考与建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道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政府应急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救援队长非权力性权威运用与培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书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安全生产应急救援指挥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提升危化辅助救援队伍处置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安全生产监督管理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谈安阳鑫龙煤业救护队的建设和运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信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鑫龙煤业（集团）有限责任公司救护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救护队指战员培训中“翻转课堂”实操教学模式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平煤神马集团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救护队的多职能化发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永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焦煤汾西矿业矿山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救援体系基层建设的思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铁山胡殿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西煤矿安全监察局吕梁监察分局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西鑫飞能源投资集团有限公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个常态化在电网应急管理中的探索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之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安康供电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救护队伍应急演练模式及方法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有能源股份有限公司矿山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矿山救护队应急救援出动程序中几个细节问题的探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法煤业（集团）有限责任公司矿山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煤矿安全生产应急救援指挥系统的思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煤集团矿山救援中心一中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兼职应急救援队伍培训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三河市安监局应急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谈矿山救护队不安全心理及排除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良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焦煤汾西矿业矿山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用模拟救灾提升救护队伍战斗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集团大屯公司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析公路施工安全事故应急处置能力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仕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川交路桥有限责任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项举措”深化应急预案体系建设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提高应急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海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华巴彦淖尔能源有限责任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油管理区现场应急处置探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河南省濮阳市中原油田濮东采油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一线从业人员应急避险与逃生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克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承钢黑山矿业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谈枣矿集团应急救援队伍整合重组后的创新与发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勇刘庆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能源枣矿集团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何做好新形势下矿山救护队日常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成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陕煤蒲白矿业有限公司救护消防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摆正矿山救护队在煤矿应急管理中的位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水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阳泉固庄煤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黄金河南秦岭公司杨寨峪金矿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·24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灾烟雾中毒事故救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有能源股份有限公司矿山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钢硅钢事业部“演讲式”应急处置演练方法及其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钢股份有限公司硅钢事业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气生产类作业区应做好煤气事故应急预案单项演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钢特钢公司轧钢分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应急救援专业化的几点思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东省潍坊市奎文区安全生产监督管理局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化安全生产应急管理  全面提升应急处置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云南楚雄州大姚县安全生产监督管理局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析新形势下安全生产应急管理的三大发展趋势及应对措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祁门县历口镇政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煤工作面火灾事故处置新技术的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小东刘明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煤集团矿山救护大队直属中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煤集团矿山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南京市化工行业应急处置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仁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安全生产监督管理局应急管理与事故调查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取事故教训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推进安全生产应急救援体系健康发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安源安全评价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谈危险化学品应急救援基地信息化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大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安监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救援演练评估指标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进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松藻煤电公司救护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某省域内企业应急救援能力实证研究及对策建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晨曦韩  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安全生产科学研究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ng</dc:creator>
  <dc:description/>
  <dc:language>en-US</dc:language>
  <cp:lastModifiedBy>都教授</cp:lastModifiedBy>
  <dcterms:modified xsi:type="dcterms:W3CDTF">2018-01-19T01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