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******</w:t>
      </w:r>
      <w:r>
        <w:rPr>
          <w:rFonts w:ascii="黑体;SimHei" w:hAnsi="黑体;SimHei" w:eastAsia="黑体;SimHei"/>
          <w:sz w:val="30"/>
          <w:szCs w:val="30"/>
        </w:rPr>
        <w:t>化工股份有限公司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厂内机动车辆安全检查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0"/>
        <w:gridCol w:w="3327"/>
        <w:gridCol w:w="2088"/>
        <w:gridCol w:w="765"/>
        <w:gridCol w:w="945"/>
      </w:tblGrid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部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车辆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车辆编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型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项目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2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容车貌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辆应车容整洁、车身周正，车辆的装备、安全防护装置及附件应齐全有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整车检查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辆牌照完整无缺，行驶证、驾驶证齐全有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容整洁，车身各部机件齐全、完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车各部位在发动机运转及停车时应无漏油、漏水、漏电、漏气现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驾驶室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辆驾驶室必须视线良好，挡风玻璃不得使用有机玻璃或普通玻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须装设后视镜、刮水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驾驶室配备了</w:t>
            </w:r>
            <w:r>
              <w:rPr>
                <w:sz w:val="24"/>
              </w:rPr>
              <w:t>CO</w:t>
            </w:r>
            <w:r>
              <w:rPr>
                <w:szCs w:val="21"/>
              </w:rPr>
              <w:t>2</w:t>
            </w:r>
            <w:r>
              <w:rPr>
                <w:sz w:val="24"/>
              </w:rPr>
              <w:t>或干粉灭火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灯光、电气系统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辆照明及指示灯具应安装牢固、齐全有效，灯泡要有保护装置，不得因车辆震动而松脱、损坏、失效或改变光照方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刮雨器运转正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辆喇叭性能应可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种仪表齐全完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蓄电池清洁无渗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动力系统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路无漏油、漏水、漏电现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动系统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动系统平稳，行驶中不抖动、无异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转向系统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辆转向应轻便灵活，行驶中不得有轻飘、摆振、抖动、阻滞及跑偏现象在平直的道路上能保持车辆直向行驶，转向后能自动回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辆方向盘的最大自由转动量从中间位置向左右均不得大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制动系统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辆行驶制动和驻车制动装置功能有效，驻制动必须是机械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液压制动器、制动系统不得漏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规定车速下，点制动无跑偏现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辆及挂车必须设置彼此独立的行车和驻车制动装置，在车辆行驶过程中，不应有自行制动现象；当挂车与牵引车意外脱钩时，挂车应能自行制动，牵引车的制动仍然有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挂车和半挂车中间应加装安全防护装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液压系统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液压系统管路畅通，密封良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轮胎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辆轮胎有一定压力，轮胎胎面的局部磨损不得暴露出轮胎帘布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辆同一轴上的轮胎应为相同型号和花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钢板弹簧减震器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辆的钢板弹簧不得有裂纹、断片和缺片现象，其中心螺栓和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形螺栓须紧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防火与危险品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燃油箱及燃油管路应坚固并有防护装置，防止由于振动、冲击而发生损坏及漏油现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送易燃、易爆物品的专用车，必须备用消防器材和相应的安全措施，排气管应安装在车前，尾部应安装接地链，车身应喷有“禁止烟火”字样或标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入易燃易爆场所作业的车辆必须具有防爆措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厂内运输车辆安全要求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限于厂内运输的车辆，必须由质量技术监督部门按期检验核发牌照，建立管理台帐、技术档案；逾期未经检验或检验不合格者，不得行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辆的制动器、转向器、喇叭、灯光、雨刷、后视镜、前桥、车轮、轮胎等技术状况必须完好，行驶途中上述部件发生故障，应停车修复后，方准继续行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全管理规章制度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禁无证驾驶和无令开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禁酒后开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禁人货混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禁超速开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禁带病开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禁违章超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禁超标装载行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禁违章空载滑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装载货物必须均匀平衡，捆扎牢固，车厢侧板、后栏板要关好、拴牢货物长度超过衙后栏板时，不得遮拦号牌、转向灯、尾灯和制动灯装载散状、粉状或液态货物时，不得散落、飞扬或滴漏车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驾驶人员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厂区机动车辆驾驶人员必须由县（市）及以上安监部门组织考核、发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检查人：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检查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0:00Z</dcterms:created>
  <dc:creator>Administrator</dc:creator>
  <dc:description/>
  <cp:keywords/>
  <dc:language>en-US</dc:language>
  <cp:lastModifiedBy>Administrator</cp:lastModifiedBy>
  <dcterms:modified xsi:type="dcterms:W3CDTF">2023-09-04T06:02:00Z</dcterms:modified>
  <cp:revision>2</cp:revision>
  <dc:subject/>
  <dc:title>厂内机动车辆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