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******</w:t>
      </w:r>
      <w:r>
        <w:rPr>
          <w:sz w:val="32"/>
        </w:rPr>
        <w:t>化工股份有限公司</w:t>
      </w:r>
    </w:p>
    <w:p>
      <w:pPr>
        <w:pStyle w:val="Normal"/>
        <w:jc w:val="center"/>
        <w:rPr/>
      </w:pPr>
      <w:r>
        <w:rPr>
          <w:sz w:val="32"/>
        </w:rPr>
        <w:t>复产</w:t>
      </w:r>
      <w:r>
        <w:rPr/>
        <w:t>复工前检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796"/>
        <w:gridCol w:w="709"/>
        <w:gridCol w:w="992"/>
        <w:gridCol w:w="992"/>
        <w:gridCol w:w="14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标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检查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不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不符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设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设备布置合理，易于操作、检查、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设备基础牢固、平稳、螺栓紧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反应釜清洁、平稳、无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搅拌器转动灵活、轴承无泄漏，动设备有防护罩，摩擦部位不产生火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零、接地设施齐全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防护设施齐全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爆区域内的电器、电机、灯具、开关、仪表等选用防爆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全设备、设施有效安全标签或铭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力容器为有资质的单位设计、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定期检测，有检验书或使用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全附件齐全、完好、定期校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动控制装置、防爆膜等齐全、可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阀门灵活，无泄漏、无锈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作业人员经安全教育培训、持证上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有日常维护保养并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仓库及罐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危险化学品入库前，应校对，校验其规格、质量、数量，无铭牌、“一书一签”、合格证的物品不得入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库内物品应分类、分垛、分库储存，排距和垛距应符合规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危险化学品专库存放，专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危险化学品入库、出库应登记，台账准确、无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仓库内防火、防爆、防毒、防雷、防静电、防潮、防晒、通风等设施可靠、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杂物存放，货品存放符合定置管理规定，门窗锁完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罐区与周边建（构）筑物的间距应符合安全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承压储罐应符合压力容器的规定要求，其液位计、压力表、温度计、安全阀等安全附件应齐全、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罐区设置事故应急处理设施并完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危化品储罐区应设置防雷装置，并由有资质的单位定期检测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罐区消防设施完好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罐区内的管道、电缆穿过防火堤时，洞口应用不燃材料填实。电器开关设置在远离防火堤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罐区防火堤的排水管应设置隔油池或水封井，并在出口管上设切断阀，或在不排水时关闭出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仪表管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落实巡回检查制度，发现故障及时消除，保证自控率、使用率、完好率达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一次表和二次表的示值一致，误差在允许范围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加强仪表维护保养，防冻、防凝、防水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防爆区域内的监测仪表应符合防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连锁分布图、定期维修校验纪录，临时变更记录等技术资料齐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连锁系统的安装率、使用率、完好率达到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连锁调试有记录，工艺和仪表部门调试后双方必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连锁装置拆除和恢复，必须办理相关手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报警器的布点及安装位置合理，能达到生产现场的安全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多点报警器识别各点的报警状态性能必须可靠，报警值设定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报警器的安装率、使用率、完好率达到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手动试验声光报警正常，故障报警完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传感器探头完好，无腐蚀无灰尘，定期维护保养。有检验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电气管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气作业认真执行作业规程；认真执行工作票、临时用电票。定期检修、定期试验、定期清理。落实好检修规程、安全作业规程、事故处理规程。做好检修记录、运行记录、试验记录、事故记录、设备缺陷记录。各项作业要严格落实安全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变配电室落实防火、防水、防小动物措施，室内通风良好，照明良好。变配电间清洁卫生无漏油现象，油位、油温正常，无杂音，各种接地良好，附属设备完好。标示牌配备齐全。按要求配备绝缘工具，定期检查，有测试报告和记录。防雷接地符合安全规范的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甲类厂房、库房，易燃材料堆垛，甲、乙类液体贮罐、可燃气体贮罐与电力架空线的最近水平距离满足规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力电缆不应和输送甲、乙、丙类液体管道、可燃气体管道、热力管道敷设在同一管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库房内敷设的配电线路，需穿金属管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在库房外单独安装开关箱，便于保管人员离库时拉闸断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仓库电器设备的周围和架空线路的下方严禁堆放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缆沟防窜气、防腐蚀、防水、防火、防小动物措施落实，电缆桥架符合设计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消防及应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立健全岗位责任制和日常管理制度。各类人员必须经过专业的消防培训。制订消防训练计划，并严格按照计划进行消防训练。对重点部位有应急预案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值班人员能熟练进行消防灭火供水操作。平时保证消防水供水压力正常。消防泵房应有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条出水管，直接与环状管网联接。应设双电源，随时处于自启动状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消防栓要有编号，开启灵活，出水正常，排水良好，出水口扪盖、橡胶垫圈齐全完好。消防枪、消防水带、消防扳手应完好。消防水管直径及消防栓的配备数量和地点应符合国家标准。消防柜内器材配备齐全。消防器材放置在干燥、清洁处，由专人负责定期检查，附件完好无损。药剂定期更换、有更换记录和有效期标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检查人：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</w:t>
      </w:r>
      <w:r>
        <w:rPr/>
        <w:t>检查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5:00Z</dcterms:created>
  <dc:creator>Administrator</dc:creator>
  <dc:description/>
  <cp:keywords/>
  <dc:language>en-US</dc:language>
  <cp:lastModifiedBy>Administrator</cp:lastModifiedBy>
  <dcterms:modified xsi:type="dcterms:W3CDTF">2023-09-04T06:05:00Z</dcterms:modified>
  <cp:revision>4</cp:revision>
  <dc:subject/>
  <dc:title/>
</cp:coreProperties>
</file>